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学校</w:t>
      </w:r>
      <w:r>
        <w:rPr/>
        <w:t>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61"/>
        <w:gridCol w:w="1275"/>
        <w:gridCol w:w="2127"/>
        <w:gridCol w:w="992"/>
        <w:gridCol w:w="2003"/>
      </w:tblGrid>
      <w:tr>
        <w:trPr>
          <w:tblHeader w:val="true"/>
          <w:trHeight w:val="38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4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79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平总书记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讲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集中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宣传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</w:t>
            </w:r>
            <w:r>
              <w:rPr>
                <w:rFonts w:ascii="宋体;SimSun" w:hAnsi="宋体;SimSun" w:cs="宋体;SimSun"/>
                <w:szCs w:val="21"/>
              </w:rPr>
              <w:t>楼二楼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党总支党政联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党总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”宣讲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相关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辅导员</w:t>
            </w:r>
          </w:p>
        </w:tc>
      </w:tr>
      <w:tr>
        <w:trPr>
          <w:trHeight w:val="5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市对外交流中心来校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党委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十一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9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升本”宣讲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部相关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辅导员</w:t>
            </w:r>
          </w:p>
        </w:tc>
      </w:tr>
      <w:tr>
        <w:trPr>
          <w:trHeight w:val="9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组碰头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组、宣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77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6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座谈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墨云班课实践教学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人文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专兼职教师</w:t>
            </w:r>
          </w:p>
        </w:tc>
      </w:tr>
      <w:tr>
        <w:trPr>
          <w:trHeight w:val="53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部实地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赵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业务培训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全体人员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普安全用药宣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调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元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6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思想状态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3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课题开题工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教育厅科研课题复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研究“专业（群）建设项目”</w:t>
            </w:r>
          </w:p>
          <w:p>
            <w:pPr>
              <w:pStyle w:val="Heading1"/>
              <w:spacing w:lineRule="exact" w:line="32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申报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未交费学生学宿费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  <w:lang w:eastAsia="zh-CN"/>
              </w:rPr>
              <w:t>计财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-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考新生报名、摄像及信息确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  <w:szCs w:val="21"/>
              </w:rPr>
              <w:t>成教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市卫计委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0" w:after="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、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上述时间如有变动，另行通知。</w:t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7-08-28T10:35:00Z</cp:lastPrinted>
  <dcterms:modified xsi:type="dcterms:W3CDTF">2017-09-04T06:48:00Z</dcterms:modified>
  <cp:revision>21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