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职代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8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工</w:t>
            </w:r>
          </w:p>
        </w:tc>
      </w:tr>
      <w:tr>
        <w:trPr>
          <w:trHeight w:val="11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第十一届社会科学优秀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申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</w:t>
            </w:r>
          </w:p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年终考核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职衔接转段考试验收考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招生现场确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招生现场确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补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5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补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4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职衔接转段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2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教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单独招生巡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周六全天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考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高职衔接转段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周日周一全天</w:t>
            </w:r>
          </w:p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二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7:00Z</dcterms:created>
  <dc:creator>微软用户</dc:creator>
  <dc:description/>
  <cp:keywords/>
  <dc:language>en-US</dc:language>
  <cp:lastModifiedBy>Administrator</cp:lastModifiedBy>
  <cp:lastPrinted>2017-02-28T15:48:00Z</cp:lastPrinted>
  <dcterms:modified xsi:type="dcterms:W3CDTF">2017-02-28T08:18:00Z</dcterms:modified>
  <cp:revision>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