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长春市市直机关和事业单位 差旅费管理办法有关问题解答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0" w:firstLine="7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差旅费管理办法规定，对出差人员实行定点住宿，处级以下人员两人住一个标准间，处级以下出差人员为单数时，或出差人员为异性时，单位财务部门如何报销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处级以下出差人员为单数时，或出差人员为异性时，可以单人住宿一个标准间，单位财务部门应根据出差的人数和性别的实际情况予以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实行公杂费定额包干后，出差人员经批准乘坐飞机的，从住地到机场的费用可否报销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考虑到机场一般距市中心较远，乘车费用较高，出差人员经批准乘坐飞机的，其往返机场乘坐专线客车的费用、民航机场管理建设费和航空旅客人身意外伤害保险（限每人每次一份），凭据报销，不在公杂费定额包干之内。出差人员前往专线客车车站的交通费用，在公杂费定额包干范围之内，不再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出差人员的伙食补助费、公杂费按出差的自然（日历）天数计算。对自然（日历）天数应如何正确理解和执行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自然（日历）天数是指出差人员从出发当天零时起，到完成任务返回工作单位所在地当天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时止的日历实际天数，出发和返回的当天均按一整天计算。例如，某甲出差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出发，当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时返回，则此人出差的自然天数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行政事业单位工作人员短途出差，当天往返的，其出差费用如何计算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工作人员短途出差，当天往返的，伙食补助费、公杂费按差旅费管理办法规定的相关标准执行。其中：出差人员由接待单位统一安排伙食的，不实行包干办法，出差人员应向接待单位缴纳伙食费，回所在单位如实申报，在包干限额内凭接待单位收据据实报销；出差人员由所在单位、接待单位或其他单位免费提供交通工具的，应如实申报，公杂费减半发放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长途连续乘坐火车，符合坐卧铺条件，其中有一段不坐卧铺的，补助费如何计发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长途连续乘坐火车的，必须全程不买卧铺票，才能按全程硬座票价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发给补助费。如果其中一段路程坐了卧铺，其他路段符合乘坐卧铺规定而未购买卧铺票的，可按照分段的方法计算补助费，即在当日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次日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时期间乘车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小时，或连续乘车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的，可按本段硬座票价的比例给予补助。达不到规定条件的，不再给予补助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出差人员符合乘坐火车卧铺条件，未买卧铺票，而买直达硬座普票，受交通条件限制，必须中转的，如何计发卧铺的补助费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限于交通条件，出差人员必须中途转车又未住宿的，可按规定的直达硬座票价的比例计发补助费。因公必须中途下车中转或办事，并已住宿的，则分段计算。即：符合乘坐火车卧铺的路段，而未买卧铺票的，可按规定的硬座票价的比例计发补助费。对不符合乘坐火车卧铺的路段，则不应发给此项补助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符合乘坐火车卧铺条件的人员，改乘软座应怎样补助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符合乘坐火车软卧条件的人员改乘软座的，按照规定以硬座票价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发补助费。改乘硬座，同样仍按照硬座票价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计发补助费。改乘硬卧，不再给予补助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在职因公伤残人员出差乘坐火车，符合乘坐卧铺条件，而未买卧铺票，按规定已享受火车票价格优待的，如何计发补助费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在职因公伤残人员出差乘坐火车，符合乘坐卧铺条件，而未购买卧铺票，已按规定优待价购买了硬座票的，可按硬座票票价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计发补助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差旅费管理办法规定，工作人员出差或调动工作期间，事先经单位领导批准就近回家省亲办事的，其绕道交通费，扣除出差直线单程交通费，多开支的部分由个人自理。如何具体掌握执行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上述规定是对离家较远的职工趁出差、开会或调动工作之便，稍加绕道就能探望父母、配偶等亲属的一种照顾。例如，从长春到白山出差，事先经单位领导批准，完成任务后，前往通化省亲办事，再从通化直接回长春，其路费的报销，应按从白山回长春的快车卧铺中铺票价计算。绕道车船费超过白山到长春快车卧铺中铺票价的部分，由个人自理；绕道车船费少于从白山到长春的快车卧铺中铺票价时，按照实际绕道车船费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出差人员乘坐火车，符合乘坐卧铺条件，而未买卧铺票，并已按规定的硬座票价的比例计发补助费后，途中的伙食补助费和公杂费是否仍应按照规定发给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对出差人员符合坐卧铺条件，未买卧铺票的，按火车硬座票价的一定比例发给个人补助费，主要是为了缓和火车卧铺的紧张状况，鼓励一部分身体条件较好的同志，不必等购卧铺票，及时出发。此项补助费和途中伙食补助费的性质不同，因此，对出差人员已经按照规定的硬座票价的比例计发补助费后，在途期间仍应按照规定发给伙食补助费、公杂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工作人员经组织批准到外地参加培训、学习等，其差旅费如何报销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工作人员经组织批准到外地参加培训、学习等，其差旅费按照差旅行费管理办法第十七条规定执行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人员经组织批准到外地参加培训、学习等</w:t>
      </w:r>
      <w:r>
        <w:rPr>
          <w:rFonts w:ascii="仿宋_GB2312" w:hAnsi="仿宋_GB2312" w:cs="宋体;SimSun" w:eastAsia="仿宋_GB2312"/>
          <w:sz w:val="24"/>
        </w:rPr>
        <w:t>，在途期间的住宿费、伙食补助费和公杂费按照差旅费开支规定执行；在</w:t>
      </w:r>
      <w:r>
        <w:rPr>
          <w:rFonts w:ascii="仿宋_GB2312" w:hAnsi="仿宋_GB2312" w:eastAsia="仿宋_GB2312"/>
          <w:sz w:val="24"/>
        </w:rPr>
        <w:t>参加培训、学习</w:t>
      </w:r>
      <w:r>
        <w:rPr>
          <w:rFonts w:ascii="仿宋_GB2312" w:hAnsi="仿宋_GB2312" w:cs="宋体;SimSun" w:eastAsia="仿宋_GB2312"/>
          <w:sz w:val="24"/>
        </w:rPr>
        <w:t>期间，每人每天发放伙食补助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，报销住宿费、不报销公杂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被上级单位借调的同志，长期在异地工作，不予报销补助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事业单位工作人员收入分配制度改革后，如何掌握出差人员的报销标准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事业单位工作人员收入分配制度改革后，事业单位与行政单位工作人员在职务等级对应关系上发生了变化。按照新的事业单位工作人员收入分配制度改革方案，事业单位中相当于机关正副（局）长的管理人员，被聘到三级和四级职员岗位的；正高级专业技术人员，被聘到四级以上专业技术岗位的，可比照机关正副（局）级差旅费标准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全国铁路第六次提速后，增开了全列软席列车，一般工作人员出差能否乘坐全列软席列车，车票如何报销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：全国铁路第六次提速后，全列软席列车的数量大幅增加。根据客观情况的变化，为了保证工作人员出差的需要，对差旅费管理办法补充修订如下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工作人员出差，可以乘坐全列软席列车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全列软席列车设有一、二等软座的，副局级及以上人员出差，可以乘坐一等软座，并按照一等软座车票报销；处级及以下人员出差，可以乘坐二等软座，并按照二等软座车票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乘坐全列软席列车，在当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次日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时期间乘车时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小时以上的，或连续乘车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的，可以乘坐软卧，并按照软卧车票报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出差人员乘坐全列软席车，符合乘坐卧铺规定而改乘软座的，按照软座车票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计发补助费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出差人员由接待单位统一安排伙食的，但没有接待单位的收据，如何报销？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仿宋_GB2312" w:hAnsi="仿宋_GB2312" w:eastAsia="仿宋_GB2312"/>
          <w:sz w:val="24"/>
        </w:rPr>
        <w:t>答：根据差旅费管理办法第十三条规定，出差人员报销差旅费时，对是否由接待单位统一安排伙食的情况应主动、如实申报。没有接待单位或未由接待单位统一安排伙食的，伙食补助费按出差自然</w:t>
      </w:r>
      <w:r>
        <w:rPr>
          <w:rFonts w:ascii="仿宋_GB2312" w:hAnsi="仿宋_GB2312" w:cs="宋体;SimSun" w:eastAsia="仿宋_GB2312"/>
          <w:sz w:val="24"/>
        </w:rPr>
        <w:t>（日历）天数实行定额包干，每人每天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。工作人员到本市境内的县（市、区、乡、镇）出差的，伙食补助费每人每天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。由接待单位统一安排伙食的，出差人员主动向接待单位交纳伙食费，并索取收据，伙食补助费不实行定额包干的办法，每人每天在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内凭接待单位收据据实报销（工作人员到本市境内的县、市、区、乡、镇出差的，每人每天在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内凭接待单位收据据实报销）；没有接待单位收据的，不发放伙食补助费。</w:t>
      </w:r>
    </w:p>
    <w:p>
      <w:pPr>
        <w:pStyle w:val="TextBodyIndent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差旅费管理办法第四章第十二款规定：工作人员到本市境内的县（市、区、乡、镇）出差的，伙食补助费每人每天</w:t>
      </w:r>
      <w:r>
        <w:rPr>
          <w:b/>
          <w:sz w:val="24"/>
        </w:rPr>
        <w:t>15</w:t>
      </w:r>
      <w:r>
        <w:rPr>
          <w:b/>
          <w:sz w:val="24"/>
        </w:rPr>
        <w:t>元。由于双阳区已划归市区范围，文件提到的区是否含双阳区，到双阳区公务活动是否享受伙食补助费？</w:t>
      </w:r>
    </w:p>
    <w:p>
      <w:pPr>
        <w:pStyle w:val="TextBodyIndent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：含双阳区。乡镇含城区乡镇，到以上地区出差，可享受伙食补助。</w:t>
      </w:r>
    </w:p>
    <w:p>
      <w:pPr>
        <w:pStyle w:val="TextBodyIndent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差旅费管理办法第六章第十六款规定参加会议的差旅费报销标准：工作人员外出参加会议，会议统一安排食宿的，会议期间的住宿费、伙食补助费和公杂费由会议主办单位按会议费规定统一开支，在途期间的住宿费、伙食补助费和公杂费回所在单位按照差旅费规定报销。小型调查研究会等不统一安排食宿的，会议期间和在途期间的住宿费、伙食补助费和公杂费均回所在单位按照差旅费规定报销。在审核过程中，对参加会议人员很难界定在会议期间会议是否统一安排了食宿，如何进行伙食补助？还有单位拿来的会议文件中，主会单位明确规定了会议酒店（该酒店非财政部公布的定点饭店）且宿费标准高于开支标准上限。另外，一些调查研究会，特别是高级别的考察学习活动，一般接待单位都已经安排好了住宿饭店，也存在上述情况，应如何处理？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、对会议通知中已明确统一安排食宿的，不应进行伙食补助。对难于界定参加会议人员在会议期间是否统一安排了食宿的，可进行伙食补助。</w:t>
      </w:r>
      <w:r>
        <w:rPr>
          <w:sz w:val="24"/>
        </w:rPr>
        <w:t>2</w:t>
      </w:r>
      <w:r>
        <w:rPr>
          <w:sz w:val="24"/>
        </w:rPr>
        <w:t xml:space="preserve">、由于目前全国均执行新差旅费标准，且实行定点饭店制度。当主会单位明确规定了会议酒店（该酒店非财政部公布的定点饭店）且宿费标准高于开支标准上限，原则上不应参加。但确有需要的，经主管部门主要领导审批后，可以参加、费用也可列支。                                               </w:t>
      </w:r>
      <w:r>
        <w:rPr>
          <w:sz w:val="24"/>
        </w:rPr>
        <w:t>2008.12.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5:00Z</dcterms:created>
  <dc:creator>USER</dc:creator>
  <dc:description/>
  <cp:keywords/>
  <dc:language>en-US</dc:language>
  <cp:lastModifiedBy>USER</cp:lastModifiedBy>
  <cp:lastPrinted>2011-01-04T08:52:00Z</cp:lastPrinted>
  <dcterms:modified xsi:type="dcterms:W3CDTF">2011-01-04T02:22:00Z</dcterms:modified>
  <cp:revision>3</cp:revision>
  <dc:subject/>
  <dc:title>关于印发《长春市市直机关和事业单位</dc:title>
</cp:coreProperties>
</file>