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/>
          <w:b/>
          <w:bCs/>
          <w:sz w:val="28"/>
          <w:szCs w:val="20"/>
        </w:rPr>
        <w:t>普通高职高专专业目录（涵盖所有专业）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bCs/>
          <w:szCs w:val="20"/>
        </w:rPr>
      </w:pPr>
      <w:r>
        <w:rPr>
          <w:rFonts w:ascii="楷体_GB2312" w:hAnsi="楷体_GB2312" w:eastAsia="楷体_GB2312"/>
          <w:szCs w:val="20"/>
        </w:rPr>
        <w:t>（高职高专专业代码与普通本科专业代码对照表）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bCs/>
          <w:szCs w:val="20"/>
        </w:rPr>
      </w:pPr>
      <w:r>
        <w:rPr>
          <w:rFonts w:ascii="楷体_GB2312" w:hAnsi="楷体_GB2312" w:eastAsia="楷体_GB2312"/>
          <w:b/>
          <w:bCs/>
          <w:szCs w:val="20"/>
          <w:u w:val="single"/>
        </w:rPr>
        <w:t xml:space="preserve">高职高专代码    名称                  本科专业代码    名称                       </w:t>
      </w:r>
    </w:p>
    <w:tbl>
      <w:tblPr>
        <w:tblW w:w="84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4"/>
        <w:gridCol w:w="2830"/>
        <w:gridCol w:w="1325"/>
        <w:gridCol w:w="3060"/>
      </w:tblGrid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100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Cs w:val="20"/>
              </w:rPr>
              <w:t>农林牧渔大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90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Cs w:val="20"/>
              </w:rPr>
              <w:t>农学</w:t>
            </w:r>
            <w:r>
              <w:rPr>
                <w:rFonts w:cs="Arial" w:ascii="Arial" w:hAnsi="Arial"/>
                <w:b/>
                <w:bCs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1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农业技术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01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植物生产类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10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作物生产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2" w:hanging="6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农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10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种子生产与经营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0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种子科学与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10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设施农业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0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设施农业科学与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1010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观光农业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园艺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105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园艺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园艺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106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茶叶生产加工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茶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107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草药栽培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农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108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烟草栽培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0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烟草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10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植物保护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0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植物保护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11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植物检疫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农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11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农产品质量检测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农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11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茶艺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茶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11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绿色食品生产与经营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农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11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绿色食品生产与检测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农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13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药用植物栽培加工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农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13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食药用菌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农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19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农业技术类新专业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植物生产类新专业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2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林业技术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03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森林资源类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20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林业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3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林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20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园林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3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林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20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森林资源保护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3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森林资源保护与游憩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20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野生植物资源开发与利用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3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森林资源保护与游憩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205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野生动物保护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030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野生动物与自然保护区管理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206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自然保护区建设与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30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野生动物与自然保护区管理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207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森林生态旅游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3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森林资源保护与游憩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208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林产化工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3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林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20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木材加工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3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林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21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森林采运工程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3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林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21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商品花卉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3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林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21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森林工程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3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林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21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城市园林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3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林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25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林副新产品加工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03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林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29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林业技术类新专业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3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森林资源类新专业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3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畜牧兽医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06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动物医学类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30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畜牧兽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6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动物医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30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畜牧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6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动物医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30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饲料与动物营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6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动物医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30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特种动物养殖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6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动物医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305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兽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6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动物医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306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兽医医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6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动物医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307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动物防疫与检疫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6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动物医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308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兽药生产与营销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6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动物医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31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动物医学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6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动物医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35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蚕桑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农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35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动物科学与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农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39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畜牧兽医类新专业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6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动物医学类新专业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4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水产养殖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07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水产类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40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产养殖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7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产养殖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40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生动植物保护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7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产养殖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40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洋捕捞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7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洋渔业科学与技术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40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渔业综合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07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洋渔业科学与技术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49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产养殖类新专业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7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产类新专业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5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农林管理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4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农业经济管理类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50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农业经济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农林经济管理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50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农村行政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农林经济管理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50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乡镇企业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农林经济管理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50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林业经济信息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农林经济管理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505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渔业资源与渔政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农林经济管理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506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农业技术与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农林经济管理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507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林业信息工程与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农林经济管理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55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都市林业资源与林政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农林经济管理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59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农林管理类新专业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农业经济管理类新专业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200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Cs w:val="20"/>
              </w:rPr>
              <w:t>交通运输大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80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Cs w:val="20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01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公路运输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12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交通运输类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路运输与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交通运输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等级公路维护与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交通运输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路政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交通运输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汽车运用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812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交通运输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5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交通安全与智能控制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交通运输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6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城市交通运输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交通运输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7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路监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交通运输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8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道路桥梁工程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交通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工程机械控制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交通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1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工程机械运用与维护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交通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1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路机械化施工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交通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1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路工程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交通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1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路工程造价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812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交通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9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路运输类新专业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交通运输类新专业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02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铁道运输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12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交通运输类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20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速铁道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交通运输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20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气化铁道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交通运输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20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铁道车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交通运输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20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铁道机车车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交通运输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205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铁道通信信号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交通运输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206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铁道交通运营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交通运输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207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铁道运输经济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交通运输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208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铁道工程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交通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29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铁道运输类新专业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交通运输类新专业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03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城市轨道运输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12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交通运输类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30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城市轨道交通车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交通运输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30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城市轨道交通控制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交通运输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30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城市轨道交通工程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交通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30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城市轨道交通运营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交通运输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39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城市轨道运输类新专业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交通运输类新专业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04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水上运输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12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交通运输类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40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航海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航海技术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40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运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交通运输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40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国际航运业务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交通运输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40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事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事管理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405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轮机工程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轮机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406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船舶工程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交通运输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407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船舶检验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交通运输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408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航道工程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交通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40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船机制造与维修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轮机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2041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船舶舾装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物流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49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上运输类新专业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交通运输类新专业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05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民航运输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12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交通运输类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50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民航运输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交通运输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50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飞行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飞行技术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50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空中乘务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交通运输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50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航空服务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交通运输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505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民航商务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交通运输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506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航空机电设备维修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交通运输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507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航空电子设备维修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812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交通运输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508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民航特种车辆维修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交通运输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50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航空通信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交通运输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51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空中交通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交通运输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51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民航安全技术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交通运输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51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航空油料管理和应用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交通运输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51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飞机制造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交通运输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51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航空港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交通运输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515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航空电子电气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交通运输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516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飞机维修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交通运输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517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飞机控制设备与仪表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交通运输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52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航空发动机装配与试车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交通运输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59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民航运输类新专业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交通运输类新专业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06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港口运输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12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交通运输类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60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港口业务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物流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60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港口物流设备与自动控制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物流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60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装箱运输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物流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60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港口工程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物流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605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报关与国际货运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8120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物流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606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港口与航运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物流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607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港口机械应用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物流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69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港口运输类新专业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交通运输类新专业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07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管道运输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12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交通运输类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70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管道工程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物流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70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管道工程施工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物流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70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管道运输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物流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79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管道运输类新专业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交通运输类新专业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80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交通运营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交通运输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300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Cs w:val="20"/>
              </w:rPr>
              <w:t>生化与药品大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80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Cs w:val="20"/>
              </w:rPr>
              <w:t>工学</w:t>
            </w:r>
            <w:r>
              <w:rPr>
                <w:rFonts w:cs="Arial" w:ascii="Arial" w:hAnsi="Arial"/>
                <w:b/>
                <w:bCs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szCs w:val="20"/>
              </w:rPr>
              <w:t>药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01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生物技术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18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生物工程类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10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物技术及应用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8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物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10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物实验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8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物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10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物化工工艺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8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物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10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微生物技术及应用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8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物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19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物技术类新专业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8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物工程类新专业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02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化工技术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11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化工与制药类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20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应用化工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811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化学工程与工艺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20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有机化工生产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1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化学工程与工艺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20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聚物生产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1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化学工程与工艺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20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化纤生产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1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化学工程与工艺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205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精细化学品生产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1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化学工程与工艺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206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石油化工生产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1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化学工程与工艺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207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炼油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1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化学工程与工艺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208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工业分析与检验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1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化学工程与工艺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20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化工设备维修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1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化学工程与工艺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21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涂装防护工艺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1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化学工程与工艺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21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化工设备与机械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30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化工设备与机械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22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花炮生产与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1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化学工程与工艺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29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化工技术类新专业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1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化工与制药类新专业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03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制药技术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11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化工与制药类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30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化制药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1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制药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30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物制药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1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制药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30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化学制药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1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制药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30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药制药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1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制药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305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药物制剂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1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制药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306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药物分析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1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制药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39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制药技术类新专业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1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化工与制药类新专业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04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食品药品管理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8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药学类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40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食品药品监督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0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应用药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40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药品质量检测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0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应用药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40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药品经营与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0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应用药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40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保健品开发与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0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应用药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406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技术监督与商检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40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动植物检疫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49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食品药品管理类新专业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药学类新专业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400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Cs w:val="20"/>
              </w:rPr>
              <w:t>资源开发与测绘大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80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Cs w:val="20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1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资源勘查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地矿类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10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国土资源调查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0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资源勘查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10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区域地质调查及矿产普查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0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资源勘查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10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煤田地质与勘查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0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资源勘查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10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油气地质与勘查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0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资源勘查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105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文地质与勘查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0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资源勘查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106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金属矿产地质与勘查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0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资源勘查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107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铀矿地质与勘查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0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资源勘查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108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非金属矿产地质与勘查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0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资源勘查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10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岩矿分析与鉴定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0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矿物加工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11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宝玉石鉴定与加工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0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矿物加工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11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矿山资源开发与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矿物资源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19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资源勘查类新专业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地矿类新专业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2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地质工程与技术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地矿类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20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矿山地质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勘查技术与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20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工程地质勘查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勘查技术与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20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文与工程地质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勘查技术与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20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钻探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勘查技术与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205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地球物理勘查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勘查技术与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206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地球物理测井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勘查技术与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207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地球化学勘查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勘查技术与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208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地质灾害与防治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勘查技术与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4021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工程地震与工程勘察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勘查技术与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25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岩土工程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勘查技术与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29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地质工程与技术类新专业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地矿类新专业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3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矿业工程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地矿类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0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煤矿开采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采矿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0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金属矿开采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采矿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0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非金属矿开采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采矿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0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固体矿床露天开采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采矿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05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矿床开采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采矿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06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矿井建设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采矿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07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矿山机电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采矿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08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矿井通风与安全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采矿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0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矿井运输与提升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采矿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1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冶金工艺与设备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采矿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1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矿山安全技术与监察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采矿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9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矿业工程类新专业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地矿类新专业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4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石油与天然气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地矿类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40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钻井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石油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4040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油气开采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石油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40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油气储运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石油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40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油气藏分析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石油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405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油田化学应用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石油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406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石油与天然气地质勘探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石油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407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石油工程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石油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41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宝玉石鉴定与营销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宝石及材料工艺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49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石油与天然气类新专业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地矿类新专业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5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矿物加工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地矿类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50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矿物加工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0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矿物加工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50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选矿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0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矿物加工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50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选煤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0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矿物加工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50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煤炭深加工与利用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0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矿物加工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505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煤质分析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0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矿物加工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506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选矿机电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0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矿物加工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59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矿物加工类新专业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地矿类新专业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6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测绘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9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测绘类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60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工程测量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测绘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60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工程测量与监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测绘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60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摄影测量与遥感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遥感科学与技术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60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地测量与</w:t>
            </w:r>
            <w:r>
              <w:rPr>
                <w:rFonts w:cs="Arial" w:ascii="Arial" w:hAnsi="Arial"/>
                <w:sz w:val="20"/>
                <w:szCs w:val="20"/>
              </w:rPr>
              <w:t>GPS</w:t>
            </w:r>
            <w:r>
              <w:rPr>
                <w:rFonts w:ascii="宋体;SimSun" w:hAnsi="宋体;SimSun" w:cs="Arial"/>
                <w:sz w:val="20"/>
                <w:szCs w:val="20"/>
              </w:rPr>
              <w:t>定位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遥感科学与技术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605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地理信息系统与地图制图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遥感科学与技术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606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地籍测绘与土地管理信息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遥感科学与技术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607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矿山测量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测绘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608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测绘与地理信息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测绘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60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测绘工程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测绘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4069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测绘类新专业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测绘类新专业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500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Cs w:val="20"/>
              </w:rPr>
              <w:t>材料与能源大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80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Cs w:val="20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1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材料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2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材料类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10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金属材料与热处理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金属材料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10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冶金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冶金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10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分子材料应用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分子材料与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10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复合材料加工与应用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复合材料与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105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材料工程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复合材料与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106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建筑装饰材料及检测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无机非金属材料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107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无机非金属材料工程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无机非金属材料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108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建筑材料工程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复合材料与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10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磨料磨具制造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金属材料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19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材料类新专业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材料类新专业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2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能源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5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能源动力类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20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热能动力设备与应用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5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热能与动力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20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城市热能应用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5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热能与动力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20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农村能源与环境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5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能源与环境系统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20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制冷与冷藏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5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热能与动力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205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制冷与空调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5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能源与环境系统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206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工业热工控制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5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热能与动力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207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反应堆与加速器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5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热能与动力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29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能源类新专业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5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能源动力类新专业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3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电力技术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6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电气信息类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30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发电厂及电力系统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气工程及其自动化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30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厂设备运行与维护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气工程及其自动化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30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厂热能动力装置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气工程及其自动化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30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火电厂集控运行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气工程及其自动化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305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型水电站及电力网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气工程及其自动化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306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供用电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气工程及其自动化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307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网监控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气工程及其自动化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308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力系统继电保护与自动化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气工程及其自动化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30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压输配电线路施工运行与维护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气工程及其自动化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31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农村电气化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气工程及其自动化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31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厂化学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气工程及其自动化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31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输变电工程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气工程及其自动化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39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力技术类新专业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气信息类新专业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600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Cs w:val="20"/>
              </w:rPr>
              <w:t>土建大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80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Cs w:val="20"/>
              </w:rPr>
              <w:t>工学</w:t>
            </w:r>
            <w:r>
              <w:rPr>
                <w:rFonts w:cs="Arial" w:ascii="Arial" w:hAnsi="Arial"/>
                <w:b/>
                <w:bCs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1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建筑设计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7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土建类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10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建筑设计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建筑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10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建筑装饰工程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建筑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10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国古建筑工程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建筑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10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室内设计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景观建筑设计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105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环境艺术设计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景观建筑设计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106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园林工程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景观建筑设计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19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建筑设计类新专业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土建类新专业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2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城镇规划与管理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7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土建类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20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城镇规划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城市规划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20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城市管理与监察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城市规划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20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城镇建设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城市规划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29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城镇规划与管理类新专业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土建类新专业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3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土建施工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7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土建类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30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建筑工程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土木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30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地下工程与隧道工程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土木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30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基础工程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土木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39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土建施工类新专业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土建类新专业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4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建筑设备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7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土建类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40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建筑设备工程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建筑环境与设备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40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供热通风与空调工程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建筑环境与设备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40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建筑电气工程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建筑环境与设备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40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楼宇智能化工程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建筑环境与设备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405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工业设备安装工程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建筑环境与设备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406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供热通风与卫生工程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建筑环境与设备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41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机电安装工程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建筑环境与设备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49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建筑设备类新专业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土建类新专业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5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工程管理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管理科学与工程类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50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建筑工程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工程管理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50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工程造价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工程造价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50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建筑经济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工程管理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50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工程监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工程管理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505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力工程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工程管理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506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工程质量监督与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工程管理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507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建筑工程项目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工程管理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59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工程管理类新专业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管理科学与工程类新专业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6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市政工程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7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土建类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60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市政工程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建筑环境与设备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60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城市燃气工程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建筑环境与设备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60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给排水工程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给水排水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60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工业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建筑环境与设备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605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消防工程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建筑环境与设备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606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建筑水电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建筑环境与设备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69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市政工程类新专业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土建类新专业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7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房地产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2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工商管理类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70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房地产经营与估价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70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物业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1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物业管理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70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物业设施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79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房地产类新专业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工商管理类新专业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700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Cs w:val="20"/>
              </w:rPr>
              <w:t>水利大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80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Cs w:val="20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01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水文与水资源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8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水利类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10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文与水资源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8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文与水资源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10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文自动化测报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8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文与水资源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10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信息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8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文与水资源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10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政水资源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8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文与水资源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19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文与水资源类新专业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8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利类新专业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02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水利工程与管理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8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水利类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20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利工程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8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利水电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20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利工程施工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8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利水电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20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利水电建筑工程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8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利水电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20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灌溉与排水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8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利水电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205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港口航道与治河工程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80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港口航道与海岸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206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河务工程与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80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港口航道与海岸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207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城市水利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8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利水电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208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利水电工程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8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利水电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20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务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8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利水电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21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利工程监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8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利水电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21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农业水利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8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利水电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21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利工程造价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8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利水电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29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利工程与管理类新专业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8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利类新专业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03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水利水电设备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8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水利类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30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电站动力设备与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8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利水电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30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机电设备运行与维护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8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利水电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30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机电排灌设备与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8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利水电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30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电站设备与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8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利水电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39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利水电设备类新专业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8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利类新专业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04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水土保持与水环境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8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水利类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40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土保持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8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文与水资源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40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环境监测与分析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8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文与水资源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49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土保持与水环境类新专业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8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利类新专业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800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Cs w:val="20"/>
              </w:rPr>
              <w:t>制造大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080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Cs w:val="20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1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机械设计制造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3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机械类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10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机械设计与制造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3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10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机械制造与自动化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3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10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数控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3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10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机与电器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3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105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玩具设计与制造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30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工业设计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106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模具设计与制造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30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工业设计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107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材料成型与控制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3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材料成型及控制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108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焊接技术及自动化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3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材料成型及控制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10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工业设计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30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工业设计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11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算机辅助设计与制造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3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11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精密机械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3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11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医疗器械制造与维护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3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11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焊接质量检测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3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材料成型及控制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11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激光加工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3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115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飞行器制造工艺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50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飞行器制造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116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钢结构建造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3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材料成型及控制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117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家具设计与制造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木材科学与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118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假肢与矫形器设计与制造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2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假肢矫形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11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机械质量管理与检测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3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12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内燃机制造与维修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3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15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线电缆制造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3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材料成型及控制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15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锁具设计与工艺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30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工业设计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8019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机械设计制造类新专业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3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机械类新专业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2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自动化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6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电气信息类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20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机电一体化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气工程及其自动化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20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气自动化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气工程及其自动化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20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产过程自动化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气工程及其自动化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20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力系统自动化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气工程及其自动化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205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算机控制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算机科学与技术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206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工业网络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算机科学与技术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80207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检测技术及应用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气工程及其自动化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208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理化测试及质检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气工程及其自动化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20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液压与气动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气工程及其自动化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21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包装自动化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包装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29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自动化类新专业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气信息类新专业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3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机电设备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6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电气信息类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30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机电设备维修与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气工程及其自动化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30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数控设备应用与维护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气工程及其自动化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30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自动化生产设备应用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气工程及其自动化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30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医用电子仪器与维护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气工程及其自动化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305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医学影像设备管理与维护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气工程及其自动化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306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医疗电子工程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气工程及其自动化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307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设备安装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气工程及其自动化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30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导弹维修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气工程及其自动化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31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冶金设备应用与维护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气工程及其自动化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31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气设备应用与维护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806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气工程及其自动化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39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机电设备类新专业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气信息类新专业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4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汽车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3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机械类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40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汽车制造与装配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3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40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汽车检测与维修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3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40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汽车电子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3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40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汽车改装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3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405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汽车技术服务与营销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3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80406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汽车整形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3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407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汽车运用与维修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3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408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摩托车制造与维修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3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49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汽车类新专业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3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机械类新专业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900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Cs w:val="20"/>
              </w:rPr>
              <w:t>电子信息大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80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Cs w:val="20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01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计算机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6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电气信息类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10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算机应用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算机科学与技术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10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算机网络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1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网络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10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算机多媒体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算机科学与技术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10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算机系统维护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算机科学与技术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105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算机硬件与外设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算机科学与技术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106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算机信息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算机科学与技术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107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网络系统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1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网络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108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软件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1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软件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10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图形图像制作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2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数字媒体艺术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11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动漫设计与制作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2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数字媒体艺术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11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算机网络与安全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1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网络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11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游戏软件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1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软件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11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数据通信与网络系统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通信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115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航空计算机技术与应用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算机科学与技术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116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软件开发与项目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1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软件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117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告媒体开发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2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数字媒体艺术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118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三维动画设计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2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数字媒体艺术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11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算机音乐制作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2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数字媒体艺术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19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算机类新专业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气信息类新专业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02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电子信息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6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电气信息类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20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子信息工程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子信息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20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应用电子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子信息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20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子测量技术与仪器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子信息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20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子仪器仪表与维修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子信息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205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子设备与运行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子信息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206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子声像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子信息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207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子工艺与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子信息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208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信息安全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子信息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20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图文信息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子信息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21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微电子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子科学与技术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21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无线电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子科学与技术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21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播电视网络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1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播电视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21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有线电视工程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1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播电视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21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光电子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光电子技术科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215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智能产品开发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子科学与技术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216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信息技术应用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子信息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217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音响工程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1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播电视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218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光源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子科学与技术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21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子产品质量检测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子科学与技术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22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飞行器电子装配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子科学与技术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22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信息技术应用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子信息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22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无损检测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子科学与技术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22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子信息技术及产品营销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子信息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225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子表面组装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子科学与技术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226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嵌入式系统工程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子科学与技术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23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液晶显示与光电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子科学与技术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29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子信息类新专业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气信息类新专业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03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通信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6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电气信息类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30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通信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通信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30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移动通信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通信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30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算机通信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通信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30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程控交换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通信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305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通信网络与设备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通信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306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通信系统运行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通信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307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卫星数字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通信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308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通信线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通信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30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光纤通信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通信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31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邮政通信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通信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35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通讯工程设计与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通信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35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信商务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通信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39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通信类新专业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气信息类新专业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000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Cs w:val="20"/>
              </w:rPr>
              <w:t>环保、气象与安全大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80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Cs w:val="20"/>
              </w:rPr>
              <w:t>工学</w:t>
            </w:r>
            <w:r>
              <w:rPr>
                <w:rFonts w:cs="Arial" w:ascii="Arial" w:hAnsi="Arial"/>
                <w:b/>
                <w:bCs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szCs w:val="20"/>
              </w:rPr>
              <w:t>理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1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环保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1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环境与安全类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0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环境监测与治理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环境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0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环境监测与评价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环境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0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农业环境保护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环境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0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资源环境与城市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环境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05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城市检测与工程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环境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06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环境监测与保护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环境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07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城市水净化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环境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08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室内检测与控制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环境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0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环境工程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环境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9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环保类新专业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环境与安全类新专业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2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气象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9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大气科学类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20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气科学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气科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20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气探测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气科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20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应用气象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应用气象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20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防雷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气科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29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气象类新专业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气科学类新专业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3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安全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1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环境与安全类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0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工业环保与安全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全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0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救援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全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0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全技术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全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0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全保卫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全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05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信息技术与地球物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空间信息与数字技术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08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城市应急救援辅助决策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全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9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全类新专业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环境与安全类新专业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100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Cs w:val="20"/>
              </w:rPr>
              <w:t>轻纺食品大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80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Cs w:val="20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01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轻化工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14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轻工纺织食品类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10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染整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轻化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10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分子材料加工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轻化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10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制浆造纸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轻化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10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香料香精工艺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轻化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105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表面精饰工艺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包装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15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皮革制品设计与工艺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轻化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19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轻化工类新专业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轻工纺织食品类新专业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02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纺织服装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14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轻工纺织食品类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20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现代纺织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纺织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20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针织技术与针织服装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纺织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20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丝绸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纺织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20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服装设计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服装设计与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205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染织艺术设计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服装设计与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206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纺织品装饰艺术设计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服装设计与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207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型纺织机电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纺织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208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纺织品检验与贸易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纺织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20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纺织品设计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纺织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21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服装工艺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服装设计与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21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服装设计与加工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服装设计与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21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服装制版与工艺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服装设计与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21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服用材料设计与应用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服装设计与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25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服装养护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服装设计与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25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鞋类设计与工艺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服装设计与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29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纺织服装类新专业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轻工纺织食品类新专业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03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食品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14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轻工纺织食品类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30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食品加工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食品科学与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30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食品营养与检测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食品科学与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30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食品贮运与营销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食品科学与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30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食品机械与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食品科学与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305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食品生物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食品科学与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306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农畜特产品加工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食品科学与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307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粮食工程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食品科学与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308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食品卫生检验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食品科学与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30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食品分析与检验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食品科学与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31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食品加工及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食品科学与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31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食品检测及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食品科学与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31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酿酒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食品科学与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31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粮油储藏与检测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食品科学与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315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乳品工艺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食品科学与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316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发酵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食品科学与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317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食品工艺与检测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食品科学与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318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营养与食品卫生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食品科学与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32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食品工艺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食品科学与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39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食品类新专业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轻工纺织食品类新专业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04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包装印刷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14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轻工纺织食品类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40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包装技术与设计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包装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40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印刷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印刷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40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印刷图文信息处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印刷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40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印刷设备及工艺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印刷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405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出版与发行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印刷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406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轻工产品包装装潢设计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包装工程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408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子出版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编辑出版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40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版面编辑与校对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编辑出版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41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出版信息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编辑出版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41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出版与电脑编辑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编辑出版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49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包装印刷类新专业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轻工纺织食品类新专业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200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Cs w:val="20"/>
              </w:rPr>
              <w:t>财经大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20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Cs w:val="20"/>
              </w:rPr>
              <w:t>经济学</w:t>
            </w:r>
            <w:r>
              <w:rPr>
                <w:rFonts w:cs="Arial" w:ascii="Arial" w:hAnsi="Arial"/>
                <w:b/>
                <w:bCs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1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财政金融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1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经济学类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10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财政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0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财政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10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税务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税务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10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金融管理与实务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金融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10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国际金融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金融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105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金融与证券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金融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106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金融保险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金融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107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保险实务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0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保险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108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医疗保险实务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0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保险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10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资产评估与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1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投资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11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证券投资与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1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投资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11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投资与理财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1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投资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11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证券与期货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1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投资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11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产权交易与实务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1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投资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12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机动车保险实务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0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保险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19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财政金融类新专业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经济学类新专业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2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财务会计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2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工商管理类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20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财务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财务管理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20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财务信息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财务管理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20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计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0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计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20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计电算化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0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计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205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计与统计核算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0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计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206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计与审计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0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计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207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审计实务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0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审计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208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统计实务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0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计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29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财务会计类新专业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工商管理类新专业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3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经济贸易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1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经济学类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30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经济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30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经济信息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30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国际经济与贸易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国际经济与贸易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30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国际贸易实务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国际经济与贸易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305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国际商务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国际经济与贸易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306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商务经纪与代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国际经济与贸易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39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经济贸易类新专业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经济学类新专业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4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市场营销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2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工商管理类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40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市场营销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市场营销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40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市场开发与营销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市场营销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40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营销与策划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市场营销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40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医药营销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市场营销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405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子商务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0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子商务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406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告经营与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市场营销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49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市场营销类新专业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工商管理类新专业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5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工商管理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2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工商管理类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50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工商企业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50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工商行政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50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商务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50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连锁经营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505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物流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物流管理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506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企业资源计划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55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项目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59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工商管理类新专业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工商管理类新专业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300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Cs w:val="20"/>
              </w:rPr>
              <w:t>医药卫生大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0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Cs w:val="20"/>
              </w:rPr>
              <w:t>医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1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临床医学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3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临床医学与医学技术类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口腔医学类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10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临床医学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临床医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10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口腔医学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口腔医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10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医学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医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10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蒙医学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0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蒙医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105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藏医学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藏医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106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维医学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医学类新专业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107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西医结合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0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西医临床医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108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针灸推拿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针灸推拿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10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医骨伤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医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19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临床医学类新专业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临床医学与医学技术类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口腔医学类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2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护理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7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护理学类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20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护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护理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20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助产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护理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29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护理类新专业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护理学类新专业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3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药学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8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药学类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30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药学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药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30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药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30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维药学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药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39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药学类新专业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药学类新专业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4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医学技术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3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临床医学与医学技术类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口腔医学类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40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医学检验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医学检验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40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医学生物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0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医学技术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40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医学影像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0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医学影像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40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眼视光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0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眼视光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405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康复治疗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0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康复治疗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406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口腔医学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口腔医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407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医学营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预防医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408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医疗美容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0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医学技术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40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呼吸治疗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0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医学技术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41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卫生检验与检疫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预防医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41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医疗仪器维修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0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医学技术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41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医学实验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0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医学技术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41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实验动物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医学检验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49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医学技术类新专业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临床医学与医学技术类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口腔医学类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5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卫生管理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2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预防医学类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50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卫生监督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预防医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50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卫生信息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预防医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50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共卫生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预防医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50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医学文秘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预防医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59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卫生管理类新专业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预防医学类新专业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400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Cs w:val="20"/>
              </w:rPr>
              <w:t>旅游大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0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1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旅游管理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2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工商管理类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10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旅游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0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旅游管理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10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涉外旅游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0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旅游管理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10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导游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0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旅游管理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10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旅行社经营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0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旅游管理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105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景区开发与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0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旅游管理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106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酒店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0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旅游管理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107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展策划与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0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旅游管理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108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历史文化旅游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0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旅游管理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15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旅游服务与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0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旅游管理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19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旅游管理类新专业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工商管理类新专业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2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餐饮管理与服务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2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工商管理类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20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餐饮管理与服务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0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旅游管理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20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烹饪工艺与营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0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旅游管理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22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西餐工艺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0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旅游管理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29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餐饮管理与服务类新专业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工商管理类新专业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500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Cs w:val="20"/>
              </w:rPr>
              <w:t>公共事业大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0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Cs w:val="20"/>
              </w:rPr>
              <w:t>管理学</w:t>
            </w:r>
            <w:r>
              <w:rPr>
                <w:rFonts w:cs="Arial" w:ascii="Arial" w:hAnsi="Arial"/>
                <w:b/>
                <w:bCs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1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公共事业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3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社会学类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公共管理类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10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社会工作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社会工作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10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社区管理与服务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社会工作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10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少年工作与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社会工作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10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社会福利事业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共事业管理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105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共关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0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共关系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106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商检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107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民武装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108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涉外事务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10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妇女工作与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共事业管理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11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体育场馆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共事业管理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19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共事业类新专业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社会学类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公共管理类新专业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2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公共管理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3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公共管理类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工商管理类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20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共事务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共事业管理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20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民政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共事业管理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20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行政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20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力资源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0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力资源管理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205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动与社会保障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0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动与社会保障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206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国土资源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土地资源管理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207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关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208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环境规划与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共事业管理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20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子政务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25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国际质量管理体系认证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29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共管理类新专业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共管理类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工商管理类新专业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3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公共服务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3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公共管理类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30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家政服务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共事业管理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30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老年服务与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共事业管理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30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社区康复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共事业管理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30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心理咨询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共事业管理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305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科技成果中介服务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共事业管理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306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职业中介服务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共事业管理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307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现代殡仪技术与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共事业管理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308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戒毒康复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共事业管理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30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听力语言康复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0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康复治疗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31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音乐康复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0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康复治疗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39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共服务类新专业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共管理类新专业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600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Cs w:val="20"/>
              </w:rPr>
              <w:t>文化教育大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50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Cs w:val="20"/>
              </w:rPr>
              <w:t>文学</w:t>
            </w:r>
            <w:r>
              <w:rPr>
                <w:rFonts w:cs="Arial" w:ascii="Arial" w:hAnsi="Arial"/>
                <w:b/>
                <w:bCs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szCs w:val="20"/>
              </w:rPr>
              <w:t>教育学</w:t>
            </w:r>
            <w:r>
              <w:rPr>
                <w:rFonts w:cs="Arial" w:ascii="Arial" w:hAnsi="Arial"/>
                <w:b/>
                <w:bCs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01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语言文化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2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外国语言文学类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公共管理类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10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汉语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汉语言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10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应用英语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10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应用日语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日语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10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应用俄语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俄语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105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应用德语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德语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106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应用法语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法语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107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应用韩语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朝鲜语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108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商务英语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10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旅游英语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11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商务日语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日语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11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旅游日语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日语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11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文秘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汉语言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11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文物鉴定与修复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共事业管理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11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文化事业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共事业管理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115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文化市场经营与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共事业管理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116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图书档案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共事业管理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11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应用西班牙语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西班牙语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12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应用阿拉伯语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阿拉伯语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12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应用意大利语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3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意大利语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13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应用越南语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2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越南语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13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应用泰国语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2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泰语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13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应用缅甸语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1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缅甸语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19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语言文化类新专业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外国语言文学类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公共管理类新专业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02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教育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1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教育学类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20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语文教育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20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数学教育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20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英语教育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20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物理教育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205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化学教育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206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物教育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207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历史教育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208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地理教育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20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音乐教育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21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美术教育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21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体育教育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体育教育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21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思想政治教育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4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思想政治教育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21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初等教育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21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学前教育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学前教育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215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现代教育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教育技术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216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特殊教育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特殊教育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217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儿童康复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218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群康复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21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综合文科教育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22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综合理科教育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22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算机教育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22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应用心理学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5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应用心理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22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教育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共事业管理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22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国少数民族语言文化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1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国少数民族语言文化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225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书法教育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226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俄语教育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227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舞蹈教育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24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武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体育教育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24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民族传统体育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体育教育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24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艺术教育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24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科学教育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24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茶文化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茶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245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实验管理与教学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教育技术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29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教育类新专业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教育学类新专业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03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体育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2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体育学类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30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竞技体育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运动训练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30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运动训练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运动训练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30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社会体育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社会体育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30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体育保健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运动人体科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305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体育服务与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社会体育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39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体育类新专业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体育学类新专业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700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Cs w:val="20"/>
              </w:rPr>
              <w:t>艺术设计传媒大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50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01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艺术设计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4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艺术类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10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艺术设计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艺术设计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10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产品造型设计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艺术设计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10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视觉传达艺术设计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艺术设计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10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脑艺术设计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艺术设计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105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物形象设计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艺术设计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106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装潢艺术设计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艺术设计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107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装饰艺术设计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艺术设计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108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雕塑艺术设计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艺术设计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10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珠宝首饰工艺及鉴定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艺术设计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11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雕刻艺术与家具设计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艺术设计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11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旅游工艺品设计与制作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艺术设计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11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告设计与制作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艺术设计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11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多媒体设计与制作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艺术设计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11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应用艺术设计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艺术设计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116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告与会展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艺术设计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117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木材加工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3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林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118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美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美术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19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艺术设计类新专业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艺术类新专业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02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表演艺术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4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艺术类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20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表演艺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1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表演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20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音乐表演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音乐表演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20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舞蹈表演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1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表演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20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服装表演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1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表演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205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影视表演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1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表演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206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戏曲表演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1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表演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207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编导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2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播电视编导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21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乐器维修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音乐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21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钢琴调律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音乐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21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杂技表演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1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表演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29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表演艺术类新专业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艺术类新专业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03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广播影视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4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艺术类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30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播电视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2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影视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30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摄影摄像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1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摄影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30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音像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2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影视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30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影视多媒体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2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影视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305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影视动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1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动画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306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影视广告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1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动画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307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主持与播音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1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播音与主持艺术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308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闻采编与制作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2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播电视编导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30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视节目制作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2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播电视编导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31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视制片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2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播电视编导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31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闻与传播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闻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31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信息传播与策划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传播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31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传媒策划与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告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33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视摄像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1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摄影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33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摄影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1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摄影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33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作曲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作曲技术与作曲技术理论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33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剪辑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2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播电视编导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39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播影视类新专业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艺术类新专业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800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Cs w:val="20"/>
              </w:rPr>
              <w:t>公安大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30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1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公安管理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5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公安学类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侦查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侦查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经济犯罪侦查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经济犯罪侦查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全保卫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治安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警卫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警卫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5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治安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治安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6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交通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治安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7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警察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治安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8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共安全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治安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信息网络安全监察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治安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1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防火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治安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1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森林消防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治安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1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边防检查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边防管理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1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边境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边防管理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1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禁毒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禁毒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9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安管理类新专业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安学类新专业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2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公安指挥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5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公安学类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0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警察指挥与战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治安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0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边防指挥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边防指挥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0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边防船艇指挥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边防指挥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0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边防通信指挥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边防指挥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05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消防指挥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消防指挥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06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参谋业务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治安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07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抢险救援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治安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安指挥类新专业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安学类新专业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3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公安技术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5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公安学类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0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刑事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侦查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0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警犬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警犬技术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0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船艇动力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边防管理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0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船艇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边防管理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05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边防机要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边防管理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9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安技术类新专业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安学类新专业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4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部队基础工作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5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公安学类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0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部队政治工作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边防管理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0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部队财务会计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边防管理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0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部队后勤管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边防管理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9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部队基础工作类新专业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安学类新专业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900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Cs w:val="20"/>
              </w:rPr>
              <w:t>法律大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30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1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法律实务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1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法学类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0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司法助理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0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法律文秘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0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司法警务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0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法律事务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05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书记官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06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关国际法律条约与公约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法律实务类新专业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ind w:right="1161" w:hanging="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法学类新专业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2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法律执行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1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法学类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20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刑事执行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20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民事执行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20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行政执行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29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法律执行类新专业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法学类新专业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30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司法技术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5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公安学类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法学类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30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刑事侦查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侦查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30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司法鉴定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30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全防范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治安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304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司法信息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305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司法信息安全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306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应用法制心理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307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罪犯心理测量与矫正技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30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毒品犯罪矫治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399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司法技术类新专业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安学类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法学类新专业</w:t>
            </w:r>
          </w:p>
        </w:tc>
      </w:tr>
    </w:tbl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2:49:00Z</dcterms:created>
  <dc:creator>微软用户</dc:creator>
  <dc:description/>
  <cp:keywords/>
  <dc:language>en-US</dc:language>
  <cp:lastModifiedBy>微软用户</cp:lastModifiedBy>
  <dcterms:modified xsi:type="dcterms:W3CDTF">2008-09-04T02:49:00Z</dcterms:modified>
  <cp:revision>2</cp:revision>
  <dc:subject/>
  <dc:title>普通高职高专专业目录（统计用）</dc:title>
</cp:coreProperties>
</file>