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1]2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度第一次校级教研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验收结果的通知</w:t>
      </w:r>
    </w:p>
    <w:p>
      <w:pPr>
        <w:pStyle w:val="Normal"/>
        <w:spacing w:lineRule="exact" w:line="560"/>
        <w:rPr>
          <w:rFonts w:ascii="黑体;SimHei" w:hAnsi="黑体;SimHei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2"/>
          <w:szCs w:val="32"/>
        </w:rPr>
        <w:t>各系（部、中心）、处（室）：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学校教研管理工作计划和教研管理规程，经课题负责人申请，教务处审定，</w:t>
      </w:r>
      <w:r>
        <w:rPr>
          <w:rFonts w:eastAsia="仿宋_GB2312"/>
          <w:sz w:val="28"/>
          <w:szCs w:val="28"/>
        </w:rPr>
        <w:t>学术委员对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项校级教研课题进行了验收结题鉴定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课题评审专家根据评审项目，对课题的研究成果、</w:t>
      </w:r>
      <w:r>
        <w:rPr>
          <w:rFonts w:ascii="仿宋_GB2312" w:hAnsi="仿宋_GB2312" w:eastAsia="仿宋_GB2312"/>
          <w:sz w:val="28"/>
          <w:szCs w:val="28"/>
        </w:rPr>
        <w:t>《教学研究成果验收报告书》及《校级课题中期检查报告书》等材料</w:t>
      </w:r>
      <w:r>
        <w:rPr>
          <w:rFonts w:eastAsia="仿宋_GB2312"/>
          <w:sz w:val="28"/>
          <w:szCs w:val="28"/>
        </w:rPr>
        <w:t>进行审核。课题负责人就课题的研究内容、创新点、推广意义等内容进行了多媒体课件汇报及答辩。最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项课题通过验收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第一次校级教研课题验收通过目录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〇一一年六月二十七日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教研课题  结题  验收　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985"/>
          <w:pgNumType w:fmt="decimal"/>
          <w:formProt w:val="false"/>
          <w:textDirection w:val="lrTb"/>
          <w:docGrid w:type="lines" w:linePitch="286" w:charSpace="0"/>
        </w:sect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对：杨春花</w:t>
      </w: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第一次校级教研课题验收通过目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71"/>
        <w:gridCol w:w="1653"/>
        <w:gridCol w:w="1375"/>
        <w:gridCol w:w="14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模块研讨和案例教学双重视角下的临床医学专业生物化学教学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吉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学微生物学中逻辑思维网络的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闫　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形态学实践教学中开展第二课堂的研究与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金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个性化实验室建设问题探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汪春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免疫学与临床免疫学检验相结合的探索与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原生物学与免疫学教学中提高学生科学素质的研究与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重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生药学实验中运用“数码互动技术”教学的改革与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月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重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对《无机化学》课程建设过程的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志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口腔内科学》课题建设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振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课堂活动中医学英语输入与输出模式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　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重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情景教学法在高职英语课堂中的应用研究与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丽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85" w:gutter="0" w:header="0" w:top="1418" w:footer="992" w:bottom="1418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footerReference w:type="default" r:id="rId4"/>
      <w:type w:val="nextPage"/>
      <w:pgSz w:orient="landscape" w:w="16838" w:h="11906"/>
      <w:pgMar w:left="1985" w:right="1985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17:00Z</dcterms:created>
  <dc:creator>User</dc:creator>
  <dc:description/>
  <cp:keywords/>
  <dc:language>en-US</dc:language>
  <cp:lastModifiedBy>微软用户</cp:lastModifiedBy>
  <cp:lastPrinted>2011-06-27T12:55:00Z</cp:lastPrinted>
  <dcterms:modified xsi:type="dcterms:W3CDTF">2011-06-27T05:05:00Z</dcterms:modified>
  <cp:revision>14</cp:revision>
  <dc:subject/>
  <dc:title/>
</cp:coreProperties>
</file>