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540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505"/>
        <w:gridCol w:w="1233"/>
        <w:gridCol w:w="2162"/>
        <w:gridCol w:w="1181"/>
        <w:gridCol w:w="1810"/>
      </w:tblGrid>
      <w:tr>
        <w:trPr>
          <w:tblHeader w:val="true"/>
          <w:trHeight w:val="14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18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rHeight w:val="429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分师生观看《第一书记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文化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毅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师生</w:t>
            </w:r>
          </w:p>
        </w:tc>
      </w:tr>
      <w:tr>
        <w:trPr>
          <w:trHeight w:val="42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系二级管理意见反馈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建设表格设计意见反馈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评价意见反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:30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部</w:t>
            </w:r>
          </w:p>
        </w:tc>
      </w:tr>
      <w:tr>
        <w:trPr>
          <w:trHeight w:val="42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交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课程建设工作计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多媒体课件大赛相关资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教楼</w:t>
            </w:r>
            <w:r>
              <w:rPr>
                <w:rFonts w:cs="宋体;SimSun" w:ascii="宋体;SimSun" w:hAnsi="宋体;SimSun"/>
                <w:sz w:val="24"/>
              </w:rPr>
              <w:t>7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教楼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元旦联欢会工作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教楼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毅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英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支部书记、相关人员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药学系新开课教师试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组人员、药学系相关人员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学生干部培训大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10—13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青年教师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培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教楼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毅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系学生礼仪队培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师、学生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兆亮老师《方剂学》公开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学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学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现场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系列校系二级管理第四次论证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:30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教楼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例会人员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课件大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教楼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思蒙学院工作交接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事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教楼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33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职业能力竞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33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季阳光长跑活动启动仪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、学生</w:t>
            </w:r>
          </w:p>
        </w:tc>
      </w:tr>
      <w:tr>
        <w:trPr>
          <w:trHeight w:val="33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全校机构人员设置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33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政府招标采购教学设备计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33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测评教师教学质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39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中期考试成绩审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china</cp:lastModifiedBy>
  <cp:lastPrinted>2010-11-15T08:04:00Z</cp:lastPrinted>
  <dcterms:modified xsi:type="dcterms:W3CDTF">2010-11-15T00:14:00Z</dcterms:modified>
  <cp:revision>1924</cp:revision>
  <dc:subject/>
  <dc:title>长春医学高等专科学校</dc:title>
</cp:coreProperties>
</file>