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来校考核干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示范校建设论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材料审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建设办公室；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校办、职教集团、科教处、各系部主任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府招标采购答疑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政务大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校领导述职报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系部监考、巡考</w:t>
            </w:r>
          </w:p>
        </w:tc>
      </w:tr>
      <w:tr>
        <w:trPr>
          <w:trHeight w:val="4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府招标采购答疑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政务大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系部监考、巡考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生涯规划大赛表彰大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各系学生工作副主任、团委相关人员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示范校建设论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、行政人员全体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培训班结业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会年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内蒙通辽职业学院参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教师试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2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评委</w:t>
            </w:r>
          </w:p>
        </w:tc>
      </w:tr>
      <w:tr>
        <w:trPr>
          <w:trHeight w:val="4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药品库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医学系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用水情况调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教学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极端及登记考试报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教研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研室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试题交审、印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建设录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科级干部考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科级干部、人事处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模拟医院设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计、装修图书馆一楼报告厅背景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集、制作成人版《走进医专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6:00Z</dcterms:created>
  <dc:creator>wyh</dc:creator>
  <dc:description/>
  <cp:keywords/>
  <dc:language>en-US</dc:language>
  <cp:lastModifiedBy>新雨林木风</cp:lastModifiedBy>
  <cp:lastPrinted>2009-11-27T08:20:00Z</cp:lastPrinted>
  <dcterms:modified xsi:type="dcterms:W3CDTF">2009-11-27T07:20:00Z</dcterms:modified>
  <cp:revision>74</cp:revision>
  <dc:subject/>
  <dc:title>长春医学高等专科学校</dc:title>
</cp:coreProperties>
</file>