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05"/>
      </w:tblGrid>
      <w:tr>
        <w:trPr>
          <w:tblHeader w:val="true"/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10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知识竞赛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4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楼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学生</w:t>
            </w:r>
          </w:p>
        </w:tc>
      </w:tr>
      <w:tr>
        <w:trPr>
          <w:tblHeader w:val="true"/>
          <w:trHeight w:val="2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4810</wp:posOffset>
                      </wp:positionV>
                      <wp:extent cx="597217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30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blHeader w:val="true"/>
          <w:trHeight w:val="1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中心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1-05T18:11:00Z</cp:lastPrinted>
  <dcterms:modified xsi:type="dcterms:W3CDTF">2016-11-07T00:49:00Z</dcterms:modified>
  <cp:revision>1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