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94"/>
        <w:gridCol w:w="1232"/>
        <w:gridCol w:w="2115"/>
        <w:gridCol w:w="1058"/>
        <w:gridCol w:w="1377"/>
      </w:tblGrid>
      <w:tr>
        <w:trPr>
          <w:tblHeader w:val="true"/>
          <w:trHeight w:val="1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中外合作办学说明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报告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校验收材料终审、上报省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blHeader w:val="true"/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示范校成果展解说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楼梯间文化建设制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检示范校成果展展板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建设工作会议——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专业结构调整验收后整改工作会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学、护理、药学、基础主任、教学主任、全体专业带头人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办学工作协调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副校长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外事办、外语培训中心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集、统计展示厅实物并布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系部、处室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体育文化艺术节及迎新文艺汇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荟萃广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党员发展大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展示厅布展情况，各部门整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系部、处室负责人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步验收全校迎检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部门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建设网页正式开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</w:tr>
      <w:tr>
        <w:trPr>
          <w:trHeight w:val="3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示范校建设彩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教学日历、外聘教师合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表编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部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排学期考试总考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复核全校试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大学外语考试报名数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09-25T08:46:00Z</cp:lastPrinted>
  <dcterms:modified xsi:type="dcterms:W3CDTF">2010-09-25T01:28:00Z</dcterms:modified>
  <cp:revision>592</cp:revision>
  <dc:subject/>
  <dc:title>长春医学高等专科学校</dc:title>
</cp:coreProperties>
</file>