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长春医学高等专科学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女子羽毛球单打比赛对阵表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7315200" cy="5249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5249520"/>
                          <a:chOff x="0" y="0"/>
                          <a:chExt cx="7315200" cy="524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5200" cy="524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86440" y="412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86440" y="412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64480" y="412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64480" y="412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41800" y="412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41440" y="412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9120" y="412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8760" y="412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6080" y="412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5360" y="412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73760" y="412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73760" y="412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51440" y="412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50720" y="412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040" y="412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040" y="412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25640" y="299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24920" y="299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0280" y="299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0280" y="299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4200" y="299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4200" y="299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9560" y="300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8840" y="300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03680" y="187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02960" y="187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12240" y="187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12240" y="187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7600" y="74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6880" y="74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9600" y="0"/>
                            <a:ext cx="395640" cy="749880"/>
                          </a:xfrm>
                          <a:custGeom>
                            <a:avLst/>
                            <a:gdLst>
                              <a:gd name="textAreaLeft" fmla="*/ 10800 w 224280"/>
                              <a:gd name="textAreaRight" fmla="*/ 213480 w 224280"/>
                              <a:gd name="textAreaTop" fmla="*/ 10800 h 425160"/>
                              <a:gd name="textAreaBottom" fmla="*/ 414360 h 42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15"/>
                                </a:lnTo>
                                <a:arcTo wR="3600" hR="3600" stAng="10800000" swAng="-5400000"/>
                                <a:lnTo>
                                  <a:pt x="18000" y="409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124640"/>
                            <a:ext cx="395640" cy="749880"/>
                          </a:xfrm>
                          <a:custGeom>
                            <a:avLst/>
                            <a:gdLst>
                              <a:gd name="textAreaLeft" fmla="*/ 10800 w 224280"/>
                              <a:gd name="textAreaRight" fmla="*/ 213480 w 224280"/>
                              <a:gd name="textAreaTop" fmla="*/ 10800 h 425160"/>
                              <a:gd name="textAreaBottom" fmla="*/ 414360 h 42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15"/>
                                </a:lnTo>
                                <a:arcTo wR="3600" hR="3600" stAng="10800000" swAng="-5400000"/>
                                <a:lnTo>
                                  <a:pt x="18000" y="409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1124640"/>
                            <a:ext cx="395640" cy="749880"/>
                          </a:xfrm>
                          <a:custGeom>
                            <a:avLst/>
                            <a:gdLst>
                              <a:gd name="textAreaLeft" fmla="*/ 10800 w 224280"/>
                              <a:gd name="textAreaRight" fmla="*/ 213480 w 224280"/>
                              <a:gd name="textAreaTop" fmla="*/ 10800 h 425160"/>
                              <a:gd name="textAreaBottom" fmla="*/ 414360 h 42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15"/>
                                </a:lnTo>
                                <a:arcTo wR="3600" hR="3600" stAng="10800000" swAng="-5400000"/>
                                <a:lnTo>
                                  <a:pt x="18000" y="409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249640"/>
                            <a:ext cx="395640" cy="749880"/>
                          </a:xfrm>
                          <a:custGeom>
                            <a:avLst/>
                            <a:gdLst>
                              <a:gd name="textAreaLeft" fmla="*/ 10800 w 224280"/>
                              <a:gd name="textAreaRight" fmla="*/ 213480 w 224280"/>
                              <a:gd name="textAreaTop" fmla="*/ 10800 h 425160"/>
                              <a:gd name="textAreaBottom" fmla="*/ 414360 h 42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15"/>
                                </a:lnTo>
                                <a:arcTo wR="3600" hR="3600" stAng="10800000" swAng="-5400000"/>
                                <a:lnTo>
                                  <a:pt x="18000" y="409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2249640"/>
                            <a:ext cx="395640" cy="748800"/>
                          </a:xfrm>
                          <a:custGeom>
                            <a:avLst/>
                            <a:gdLst>
                              <a:gd name="textAreaLeft" fmla="*/ 10800 w 224280"/>
                              <a:gd name="textAreaRight" fmla="*/ 213480 w 224280"/>
                              <a:gd name="textAreaTop" fmla="*/ 10800 h 424440"/>
                              <a:gd name="textAreaBottom" fmla="*/ 41364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6"/>
                                </a:lnTo>
                                <a:arcTo wR="3600" hR="3600" stAng="10800000" swAng="-5400000"/>
                                <a:lnTo>
                                  <a:pt x="18000" y="408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2249640"/>
                            <a:ext cx="394920" cy="748800"/>
                          </a:xfrm>
                          <a:custGeom>
                            <a:avLst/>
                            <a:gdLst>
                              <a:gd name="textAreaLeft" fmla="*/ 10800 w 223920"/>
                              <a:gd name="textAreaRight" fmla="*/ 213120 w 223920"/>
                              <a:gd name="textAreaTop" fmla="*/ 10800 h 424440"/>
                              <a:gd name="textAreaBottom" fmla="*/ 41364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12"/>
                                </a:lnTo>
                                <a:arcTo wR="3600" hR="3600" stAng="10800000" swAng="-5400000"/>
                                <a:lnTo>
                                  <a:pt x="18000" y="409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7280" y="2249640"/>
                            <a:ext cx="395640" cy="748800"/>
                          </a:xfrm>
                          <a:custGeom>
                            <a:avLst/>
                            <a:gdLst>
                              <a:gd name="textAreaLeft" fmla="*/ 10800 w 224280"/>
                              <a:gd name="textAreaRight" fmla="*/ 213480 w 224280"/>
                              <a:gd name="textAreaTop" fmla="*/ 10800 h 424440"/>
                              <a:gd name="textAreaBottom" fmla="*/ 41364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6"/>
                                </a:lnTo>
                                <a:arcTo wR="3600" hR="3600" stAng="10800000" swAng="-5400000"/>
                                <a:lnTo>
                                  <a:pt x="18000" y="408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375000"/>
                            <a:ext cx="395640" cy="748800"/>
                          </a:xfrm>
                          <a:custGeom>
                            <a:avLst/>
                            <a:gdLst>
                              <a:gd name="textAreaLeft" fmla="*/ 10800 w 224280"/>
                              <a:gd name="textAreaRight" fmla="*/ 213480 w 224280"/>
                              <a:gd name="textAreaTop" fmla="*/ 10800 h 424440"/>
                              <a:gd name="textAreaBottom" fmla="*/ 41364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6"/>
                                </a:lnTo>
                                <a:arcTo wR="3600" hR="3600" stAng="10800000" swAng="-5400000"/>
                                <a:lnTo>
                                  <a:pt x="18000" y="408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375000"/>
                            <a:ext cx="395640" cy="749880"/>
                          </a:xfrm>
                          <a:custGeom>
                            <a:avLst/>
                            <a:gdLst>
                              <a:gd name="textAreaLeft" fmla="*/ 10800 w 224280"/>
                              <a:gd name="textAreaRight" fmla="*/ 213480 w 224280"/>
                              <a:gd name="textAreaTop" fmla="*/ 10800 h 425160"/>
                              <a:gd name="textAreaBottom" fmla="*/ 414360 h 42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15"/>
                                </a:lnTo>
                                <a:arcTo wR="3600" hR="3600" stAng="10800000" swAng="-5400000"/>
                                <a:lnTo>
                                  <a:pt x="18000" y="409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3375000"/>
                            <a:ext cx="394920" cy="748800"/>
                          </a:xfrm>
                          <a:custGeom>
                            <a:avLst/>
                            <a:gdLst>
                              <a:gd name="textAreaLeft" fmla="*/ 10800 w 223920"/>
                              <a:gd name="textAreaRight" fmla="*/ 213120 w 223920"/>
                              <a:gd name="textAreaTop" fmla="*/ 10800 h 424440"/>
                              <a:gd name="textAreaBottom" fmla="*/ 41364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12"/>
                                </a:lnTo>
                                <a:arcTo wR="3600" hR="3600" stAng="10800000" swAng="-5400000"/>
                                <a:lnTo>
                                  <a:pt x="18000" y="409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3375000"/>
                            <a:ext cx="394920" cy="748800"/>
                          </a:xfrm>
                          <a:custGeom>
                            <a:avLst/>
                            <a:gdLst>
                              <a:gd name="textAreaLeft" fmla="*/ 10800 w 223920"/>
                              <a:gd name="textAreaRight" fmla="*/ 213120 w 223920"/>
                              <a:gd name="textAreaTop" fmla="*/ 10800 h 424440"/>
                              <a:gd name="textAreaBottom" fmla="*/ 41364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12"/>
                                </a:lnTo>
                                <a:arcTo wR="3600" hR="3600" stAng="10800000" swAng="-5400000"/>
                                <a:lnTo>
                                  <a:pt x="18000" y="409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3375000"/>
                            <a:ext cx="394920" cy="748800"/>
                          </a:xfrm>
                          <a:custGeom>
                            <a:avLst/>
                            <a:gdLst>
                              <a:gd name="textAreaLeft" fmla="*/ 10800 w 223920"/>
                              <a:gd name="textAreaRight" fmla="*/ 213120 w 223920"/>
                              <a:gd name="textAreaTop" fmla="*/ 10800 h 424440"/>
                              <a:gd name="textAreaBottom" fmla="*/ 41364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12"/>
                                </a:lnTo>
                                <a:arcTo wR="3600" hR="3600" stAng="10800000" swAng="-5400000"/>
                                <a:lnTo>
                                  <a:pt x="18000" y="409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3375000"/>
                            <a:ext cx="395640" cy="748800"/>
                          </a:xfrm>
                          <a:custGeom>
                            <a:avLst/>
                            <a:gdLst>
                              <a:gd name="textAreaLeft" fmla="*/ 10800 w 224280"/>
                              <a:gd name="textAreaRight" fmla="*/ 213480 w 224280"/>
                              <a:gd name="textAreaTop" fmla="*/ 10800 h 424440"/>
                              <a:gd name="textAreaBottom" fmla="*/ 41364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6"/>
                                </a:lnTo>
                                <a:arcTo wR="3600" hR="3600" stAng="10800000" swAng="-5400000"/>
                                <a:lnTo>
                                  <a:pt x="18000" y="408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3375000"/>
                            <a:ext cx="395640" cy="748800"/>
                          </a:xfrm>
                          <a:custGeom>
                            <a:avLst/>
                            <a:gdLst>
                              <a:gd name="textAreaLeft" fmla="*/ 10800 w 224280"/>
                              <a:gd name="textAreaRight" fmla="*/ 213480 w 224280"/>
                              <a:gd name="textAreaTop" fmla="*/ 10800 h 424440"/>
                              <a:gd name="textAreaBottom" fmla="*/ 41364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6"/>
                                </a:lnTo>
                                <a:arcTo wR="3600" hR="3600" stAng="10800000" swAng="-5400000"/>
                                <a:lnTo>
                                  <a:pt x="18000" y="408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160" y="3375000"/>
                            <a:ext cx="395640" cy="748800"/>
                          </a:xfrm>
                          <a:custGeom>
                            <a:avLst/>
                            <a:gdLst>
                              <a:gd name="textAreaLeft" fmla="*/ 10800 w 224280"/>
                              <a:gd name="textAreaRight" fmla="*/ 213480 w 224280"/>
                              <a:gd name="textAreaTop" fmla="*/ 10800 h 424440"/>
                              <a:gd name="textAreaBottom" fmla="*/ 41364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6"/>
                                </a:lnTo>
                                <a:arcTo wR="3600" hR="3600" stAng="10800000" swAng="-5400000"/>
                                <a:lnTo>
                                  <a:pt x="18000" y="408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360"/>
                            <a:ext cx="394920" cy="748800"/>
                          </a:xfrm>
                          <a:custGeom>
                            <a:avLst/>
                            <a:gdLst>
                              <a:gd name="textAreaLeft" fmla="*/ 10800 w 223920"/>
                              <a:gd name="textAreaRight" fmla="*/ 213120 w 223920"/>
                              <a:gd name="textAreaTop" fmla="*/ 10800 h 424440"/>
                              <a:gd name="textAreaBottom" fmla="*/ 41364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12"/>
                                </a:lnTo>
                                <a:arcTo wR="3600" hR="3600" stAng="10800000" swAng="-5400000"/>
                                <a:lnTo>
                                  <a:pt x="18000" y="409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倪春玲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4500360"/>
                            <a:ext cx="394920" cy="748800"/>
                          </a:xfrm>
                          <a:custGeom>
                            <a:avLst/>
                            <a:gdLst>
                              <a:gd name="textAreaLeft" fmla="*/ 10800 w 223920"/>
                              <a:gd name="textAreaRight" fmla="*/ 213120 w 223920"/>
                              <a:gd name="textAreaTop" fmla="*/ 10800 h 424440"/>
                              <a:gd name="textAreaBottom" fmla="*/ 41364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12"/>
                                </a:lnTo>
                                <a:arcTo wR="3600" hR="3600" stAng="10800000" swAng="-5400000"/>
                                <a:lnTo>
                                  <a:pt x="18000" y="409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轮  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960" y="4500360"/>
                            <a:ext cx="394920" cy="748800"/>
                          </a:xfrm>
                          <a:custGeom>
                            <a:avLst/>
                            <a:gdLst>
                              <a:gd name="textAreaLeft" fmla="*/ 10800 w 223920"/>
                              <a:gd name="textAreaRight" fmla="*/ 213120 w 223920"/>
                              <a:gd name="textAreaTop" fmla="*/ 10800 h 424440"/>
                              <a:gd name="textAreaBottom" fmla="*/ 41364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12"/>
                                </a:lnTo>
                                <a:arcTo wR="3600" hR="3600" stAng="10800000" swAng="-5400000"/>
                                <a:lnTo>
                                  <a:pt x="18000" y="409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  伟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840" y="4500360"/>
                            <a:ext cx="394920" cy="748800"/>
                          </a:xfrm>
                          <a:custGeom>
                            <a:avLst/>
                            <a:gdLst>
                              <a:gd name="textAreaLeft" fmla="*/ 10800 w 223920"/>
                              <a:gd name="textAreaRight" fmla="*/ 213120 w 223920"/>
                              <a:gd name="textAreaTop" fmla="*/ 10800 h 424440"/>
                              <a:gd name="textAreaBottom" fmla="*/ 41364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12"/>
                                </a:lnTo>
                                <a:arcTo wR="3600" hR="3600" stAng="10800000" swAng="-5400000"/>
                                <a:lnTo>
                                  <a:pt x="18000" y="409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  潞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4640" y="4500360"/>
                            <a:ext cx="394920" cy="748800"/>
                          </a:xfrm>
                          <a:custGeom>
                            <a:avLst/>
                            <a:gdLst>
                              <a:gd name="textAreaLeft" fmla="*/ 10800 w 223920"/>
                              <a:gd name="textAreaRight" fmla="*/ 213120 w 223920"/>
                              <a:gd name="textAreaTop" fmla="*/ 10800 h 424440"/>
                              <a:gd name="textAreaBottom" fmla="*/ 41364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12"/>
                                </a:lnTo>
                                <a:arcTo wR="3600" hR="3600" stAng="10800000" swAng="-5400000"/>
                                <a:lnTo>
                                  <a:pt x="18000" y="409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敬然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6160" y="4500360"/>
                            <a:ext cx="394920" cy="748800"/>
                          </a:xfrm>
                          <a:custGeom>
                            <a:avLst/>
                            <a:gdLst>
                              <a:gd name="textAreaLeft" fmla="*/ 10800 w 223920"/>
                              <a:gd name="textAreaRight" fmla="*/ 213120 w 223920"/>
                              <a:gd name="textAreaTop" fmla="*/ 10800 h 424440"/>
                              <a:gd name="textAreaBottom" fmla="*/ 41364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12"/>
                                </a:lnTo>
                                <a:arcTo wR="3600" hR="3600" stAng="10800000" swAng="-5400000"/>
                                <a:lnTo>
                                  <a:pt x="18000" y="409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  寒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7320" y="4500360"/>
                            <a:ext cx="394920" cy="748800"/>
                          </a:xfrm>
                          <a:custGeom>
                            <a:avLst/>
                            <a:gdLst>
                              <a:gd name="textAreaLeft" fmla="*/ 10800 w 223920"/>
                              <a:gd name="textAreaRight" fmla="*/ 213120 w 223920"/>
                              <a:gd name="textAreaTop" fmla="*/ 10800 h 424440"/>
                              <a:gd name="textAreaBottom" fmla="*/ 41364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12"/>
                                </a:lnTo>
                                <a:arcTo wR="3600" hR="3600" stAng="10800000" swAng="-5400000"/>
                                <a:lnTo>
                                  <a:pt x="18000" y="409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  丽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4500360"/>
                            <a:ext cx="394920" cy="748800"/>
                          </a:xfrm>
                          <a:custGeom>
                            <a:avLst/>
                            <a:gdLst>
                              <a:gd name="textAreaLeft" fmla="*/ 10800 w 223920"/>
                              <a:gd name="textAreaRight" fmla="*/ 213120 w 223920"/>
                              <a:gd name="textAreaTop" fmla="*/ 10800 h 424440"/>
                              <a:gd name="textAreaBottom" fmla="*/ 41364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12"/>
                                </a:lnTo>
                                <a:arcTo wR="3600" hR="3600" stAng="10800000" swAng="-5400000"/>
                                <a:lnTo>
                                  <a:pt x="18000" y="409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王奇岩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0720" y="4500360"/>
                            <a:ext cx="394920" cy="748800"/>
                          </a:xfrm>
                          <a:custGeom>
                            <a:avLst/>
                            <a:gdLst>
                              <a:gd name="textAreaLeft" fmla="*/ 10800 w 223920"/>
                              <a:gd name="textAreaRight" fmla="*/ 213120 w 223920"/>
                              <a:gd name="textAreaTop" fmla="*/ 10800 h 424440"/>
                              <a:gd name="textAreaBottom" fmla="*/ 41364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12"/>
                                </a:lnTo>
                                <a:arcTo wR="3600" hR="3600" stAng="10800000" swAng="-5400000"/>
                                <a:lnTo>
                                  <a:pt x="18000" y="409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贺  伟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1520" y="4500360"/>
                            <a:ext cx="394920" cy="748800"/>
                          </a:xfrm>
                          <a:custGeom>
                            <a:avLst/>
                            <a:gdLst>
                              <a:gd name="textAreaLeft" fmla="*/ 10800 w 223920"/>
                              <a:gd name="textAreaRight" fmla="*/ 213120 w 223920"/>
                              <a:gd name="textAreaTop" fmla="*/ 10800 h 424440"/>
                              <a:gd name="textAreaBottom" fmla="*/ 41364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12"/>
                                </a:lnTo>
                                <a:arcTo wR="3600" hR="3600" stAng="10800000" swAng="-5400000"/>
                                <a:lnTo>
                                  <a:pt x="18000" y="409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银铃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3400" y="4500360"/>
                            <a:ext cx="394920" cy="748800"/>
                          </a:xfrm>
                          <a:custGeom>
                            <a:avLst/>
                            <a:gdLst>
                              <a:gd name="textAreaLeft" fmla="*/ 10800 w 223920"/>
                              <a:gd name="textAreaRight" fmla="*/ 213120 w 223920"/>
                              <a:gd name="textAreaTop" fmla="*/ 10800 h 424440"/>
                              <a:gd name="textAreaBottom" fmla="*/ 41364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12"/>
                                </a:lnTo>
                                <a:arcTo wR="3600" hR="3600" stAng="10800000" swAng="-5400000"/>
                                <a:lnTo>
                                  <a:pt x="18000" y="409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薄  英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200" y="4500360"/>
                            <a:ext cx="394920" cy="748800"/>
                          </a:xfrm>
                          <a:custGeom>
                            <a:avLst/>
                            <a:gdLst>
                              <a:gd name="textAreaLeft" fmla="*/ 10800 w 223920"/>
                              <a:gd name="textAreaRight" fmla="*/ 213120 w 223920"/>
                              <a:gd name="textAreaTop" fmla="*/ 10800 h 424440"/>
                              <a:gd name="textAreaBottom" fmla="*/ 41364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12"/>
                                </a:lnTo>
                                <a:arcTo wR="3600" hR="3600" stAng="10800000" swAng="-5400000"/>
                                <a:lnTo>
                                  <a:pt x="18000" y="409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郭  煜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080" y="4500360"/>
                            <a:ext cx="394920" cy="748800"/>
                          </a:xfrm>
                          <a:custGeom>
                            <a:avLst/>
                            <a:gdLst>
                              <a:gd name="textAreaLeft" fmla="*/ 10800 w 223920"/>
                              <a:gd name="textAreaRight" fmla="*/ 213120 w 223920"/>
                              <a:gd name="textAreaTop" fmla="*/ 10800 h 424440"/>
                              <a:gd name="textAreaBottom" fmla="*/ 41364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12"/>
                                </a:lnTo>
                                <a:arcTo wR="3600" hR="3600" stAng="10800000" swAng="-5400000"/>
                                <a:lnTo>
                                  <a:pt x="18000" y="409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贵菠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6880" y="4500360"/>
                            <a:ext cx="394920" cy="748800"/>
                          </a:xfrm>
                          <a:custGeom>
                            <a:avLst/>
                            <a:gdLst>
                              <a:gd name="textAreaLeft" fmla="*/ 10800 w 223920"/>
                              <a:gd name="textAreaRight" fmla="*/ 213120 w 223920"/>
                              <a:gd name="textAreaTop" fmla="*/ 10800 h 424440"/>
                              <a:gd name="textAreaBottom" fmla="*/ 41364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12"/>
                                </a:lnTo>
                                <a:arcTo wR="3600" hR="3600" stAng="10800000" swAng="-5400000"/>
                                <a:lnTo>
                                  <a:pt x="18000" y="409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陈  敏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8040" y="4500360"/>
                            <a:ext cx="394920" cy="748800"/>
                          </a:xfrm>
                          <a:custGeom>
                            <a:avLst/>
                            <a:gdLst>
                              <a:gd name="textAreaLeft" fmla="*/ 10800 w 223920"/>
                              <a:gd name="textAreaRight" fmla="*/ 213120 w 223920"/>
                              <a:gd name="textAreaTop" fmla="*/ 10800 h 424440"/>
                              <a:gd name="textAreaBottom" fmla="*/ 41364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12"/>
                                </a:lnTo>
                                <a:arcTo wR="3600" hR="3600" stAng="10800000" swAng="-5400000"/>
                                <a:lnTo>
                                  <a:pt x="18000" y="409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孟  颖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9560" y="4500360"/>
                            <a:ext cx="395640" cy="748800"/>
                          </a:xfrm>
                          <a:custGeom>
                            <a:avLst/>
                            <a:gdLst>
                              <a:gd name="textAreaLeft" fmla="*/ 10800 w 224280"/>
                              <a:gd name="textAreaRight" fmla="*/ 213480 w 224280"/>
                              <a:gd name="textAreaTop" fmla="*/ 10800 h 424440"/>
                              <a:gd name="textAreaBottom" fmla="*/ 41364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6"/>
                                </a:lnTo>
                                <a:arcTo wR="3600" hR="3600" stAng="10800000" swAng="-5400000"/>
                                <a:lnTo>
                                  <a:pt x="18000" y="408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刘海英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pt;height:413.35pt" coordorigin="0,0" coordsize="11520,8267">
                <v:rect id="shape_0" stroked="f" o:allowincell="f" style="position:absolute;left:0;top:0;width:11519;height:8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0" stroked="t" o:allowincell="f" style="position:absolute;left:10845;top:64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10845;top:64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9393;top:64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9393;top:64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7940;top:64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7939;top:64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6487;top:64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6486;top:64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5033;top:64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5032;top:64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3581;top:64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3581;top:64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2128;top:64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2127;top:64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674;top:64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674;top:64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10119;top:4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10118;top:4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7213;top:4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7213;top:4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4306;top:4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306;top:4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1401;top:47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400;top:47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8667;top:29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8666;top:29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2854;top:29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854;top:29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760;top:11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759;top:11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stroked="t" o:allowincell="f" style="position:absolute;left:5448;top:0;width:622;height:118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29" stroked="t" o:allowincell="f" style="position:absolute;left:2542;top:1771;width:622;height:118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1" stroked="t" o:allowincell="f" style="position:absolute;left:8354;top:1771;width:622;height:118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1089;top:3543;width:622;height:118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7" stroked="t" o:allowincell="f" style="position:absolute;left:3995;top:3543;width:622;height:11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9" stroked="t" o:allowincell="f" style="position:absolute;left:6902;top:3543;width:621;height:11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1" stroked="t" o:allowincell="f" style="position:absolute;left:9807;top:3543;width:622;height:11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3" stroked="t" o:allowincell="f" style="position:absolute;left:362;top:5315;width:622;height:11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5" stroked="t" o:allowincell="f" style="position:absolute;left:1815;top:5315;width:622;height:118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7" stroked="t" o:allowincell="f" style="position:absolute;left:3269;top:5315;width:621;height:11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9" stroked="t" o:allowincell="f" style="position:absolute;left:4722;top:5315;width:621;height:11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6175;top:5315;width:621;height:11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stroked="t" o:allowincell="f" style="position:absolute;left:7628;top:5315;width:622;height:11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5" stroked="t" o:allowincell="f" style="position:absolute;left:9081;top:5315;width:622;height:11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7" stroked="t" o:allowincell="f" style="position:absolute;left:10534;top:5315;width:622;height:11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9" stroked="t" o:allowincell="f" style="position:absolute;left:0;top:7087;width:621;height:1178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倪春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1" stroked="t" o:allowincell="f" style="position:absolute;left:726;top:7087;width:621;height:1178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轮  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3" stroked="t" o:allowincell="f" style="position:absolute;left:1452;top:7087;width:621;height:1178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  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5" stroked="t" o:allowincell="f" style="position:absolute;left:2179;top:7087;width:621;height:1178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  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7" stroked="t" o:allowincell="f" style="position:absolute;left:2905;top:7087;width:621;height:1178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敬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9" stroked="t" o:allowincell="f" style="position:absolute;left:3632;top:7087;width:621;height:1178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  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1" stroked="t" o:allowincell="f" style="position:absolute;left:4358;top:7087;width:621;height:1178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  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3" stroked="t" o:allowincell="f" style="position:absolute;left:5085;top:7087;width:621;height:1178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王奇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5" stroked="t" o:allowincell="f" style="position:absolute;left:5812;top:7087;width:621;height:1178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贺  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7" stroked="t" o:allowincell="f" style="position:absolute;left:6538;top:7087;width:621;height:1178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周银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9" stroked="t" o:allowincell="f" style="position:absolute;left:7265;top:7087;width:621;height:1178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薄  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1" stroked="t" o:allowincell="f" style="position:absolute;left:7991;top:7087;width:621;height:1178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郭  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3" stroked="t" o:allowincell="f" style="position:absolute;left:8718;top:7087;width:621;height:1178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贵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5" stroked="t" o:allowincell="f" style="position:absolute;left:9444;top:7087;width:621;height:1178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陈  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7" stroked="t" o:allowincell="f" style="position:absolute;left:10170;top:7087;width:621;height:1178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孟  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9" stroked="t" o:allowincell="f" style="position:absolute;left:10897;top:7087;width:622;height:1178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刘海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26:00Z</dcterms:created>
  <dc:creator>me</dc:creator>
  <dc:description/>
  <cp:keywords/>
  <dc:language>en-US</dc:language>
  <cp:lastModifiedBy>me</cp:lastModifiedBy>
  <cp:lastPrinted>2009-12-04T09:35:00Z</cp:lastPrinted>
  <dcterms:modified xsi:type="dcterms:W3CDTF">2009-12-04T02:05:00Z</dcterms:modified>
  <cp:revision>4</cp:revision>
  <dc:subject/>
  <dc:title>长春医学高等专科学校 羽毛球单打比赛安排表</dc:title>
</cp:coreProperties>
</file>