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长春医学高等专科学校</w:t>
      </w:r>
      <w:r>
        <w:rPr>
          <w:kern w:val="0"/>
        </w:rPr>
        <w:t>档案归档范围和保管期限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高等学校档案管理办法》，结合我校档案工作的实际情况，我校档案共分为九大类目：党群类、行政类、教学类、科研类、外事类、出版类、基本建设类、仪器设备类、财会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九大类目的代码分别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党群：</w:t>
      </w:r>
      <w:r>
        <w:rPr>
          <w:sz w:val="24"/>
        </w:rPr>
        <w:t>DQ</w:t>
      </w:r>
      <w:r>
        <w:rPr>
          <w:sz w:val="24"/>
        </w:rPr>
        <w:t>；行政：</w:t>
      </w:r>
      <w:r>
        <w:rPr>
          <w:sz w:val="24"/>
        </w:rPr>
        <w:t>XZ</w:t>
      </w:r>
      <w:r>
        <w:rPr>
          <w:sz w:val="24"/>
        </w:rPr>
        <w:t>；教学：</w:t>
      </w:r>
      <w:r>
        <w:rPr>
          <w:sz w:val="24"/>
        </w:rPr>
        <w:t>JX</w:t>
      </w:r>
      <w:r>
        <w:rPr>
          <w:sz w:val="24"/>
        </w:rPr>
        <w:t>；科研：</w:t>
      </w:r>
      <w:r>
        <w:rPr>
          <w:sz w:val="24"/>
        </w:rPr>
        <w:t>KY</w:t>
      </w:r>
      <w:r>
        <w:rPr>
          <w:sz w:val="24"/>
        </w:rPr>
        <w:t>；外事：</w:t>
      </w:r>
      <w:r>
        <w:rPr>
          <w:sz w:val="24"/>
        </w:rPr>
        <w:t>WS</w:t>
      </w:r>
      <w:r>
        <w:rPr>
          <w:sz w:val="24"/>
        </w:rPr>
        <w:t>；出版：</w:t>
      </w:r>
      <w:r>
        <w:rPr>
          <w:sz w:val="24"/>
        </w:rPr>
        <w:t>CB</w:t>
      </w:r>
      <w:r>
        <w:rPr>
          <w:sz w:val="24"/>
        </w:rPr>
        <w:t>；基本建设：</w:t>
      </w:r>
      <w:r>
        <w:rPr>
          <w:sz w:val="24"/>
        </w:rPr>
        <w:t>JJ</w:t>
      </w:r>
      <w:r>
        <w:rPr>
          <w:sz w:val="24"/>
        </w:rPr>
        <w:t>；仪器设备：</w:t>
      </w:r>
      <w:r>
        <w:rPr>
          <w:sz w:val="24"/>
        </w:rPr>
        <w:t>SB</w:t>
      </w:r>
      <w:r>
        <w:rPr>
          <w:sz w:val="24"/>
        </w:rPr>
        <w:t>；财会：</w:t>
      </w:r>
      <w:r>
        <w:rPr>
          <w:sz w:val="24"/>
        </w:rPr>
        <w:t>CK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部门档案归档范围和保管期限具体如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党群类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党委办公室（</w:t>
      </w:r>
      <w:r>
        <w:rPr>
          <w:rFonts w:cs="宋体;SimSun" w:ascii="宋体;SimSun" w:hAnsi="宋体;SimSun"/>
          <w:b/>
          <w:kern w:val="0"/>
          <w:sz w:val="24"/>
        </w:rPr>
        <w:t>DQ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78"/>
        <w:gridCol w:w="822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党委会、常委、党委扩大会、书记校长碰头会、会议记录、纪要、决议及会议讨论通过的文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工作计划、报告、总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党委颁布的决定、条例、办法、指示、批转、通报和重要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党委和上级党委有关调研、检察、巡视校园工作形成的文件及典型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规章制度及有关规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党委名义召开的工作会议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负责同志在校内的重要讲话稿和参加上级召开会议发言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大事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群系统启用、停止印章和印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群系统重要统计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统计报表（党内统计报表、党建基本情况报表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工作简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校党代会文件材料 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统战工作计划、总结、决定、报告、通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战工作情况调查、典型材料、统计报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各级人大代表、政协委员名单及审批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工作计划、总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5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组织工作计划、总结、决定、报告、调查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62" w:leader="none"/>
              </w:tabs>
              <w:ind w:right="68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组织机构设置、变动的报告及决定、批复、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以上干部任免、调动和离休报告、决定、批复、通知等（包括上级批准的、要附任免呈报表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以上干部名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的群众来信、来访及处理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各部、委、各总支部报党委工作的计划、报告、请示及批复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保密、秘书工作的有关文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党组织针对本校党的建设的文件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学习、实践的决定、通知、计划、总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政策的有关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支部、支部改选报告、审批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总支、支部委员名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、发展新党员、预备党员转正名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吸收新党员、预备党员转正或取消资格、党员退党的文件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本校组织工作的指示、决定、通知、简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关于统战工作的文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、澳、台和侨务、少数民族工作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民主党派成员和负责人名册及审批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战工作重要会议记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本党校工作的文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会议记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校各期培训学员名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归档的材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纪委（</w:t>
      </w:r>
      <w:r>
        <w:rPr/>
        <w:t>DQ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900"/>
      </w:tblGrid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工作计划、报告、总结、调查材料及重要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关于纪检、监察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工作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7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纪委会议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处分、复查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来信来访及处理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党委宣传部（</w:t>
      </w:r>
      <w:r>
        <w:rPr/>
        <w:t>DQ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900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学校重大活动的简报及图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对外宣传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宣传工作计划、总结、决定、报告、通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关于本校宣传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学习的决定、通知计划、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政治思想工作动态及调查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关于精神文明、高校杯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学生处（</w:t>
      </w:r>
      <w:r>
        <w:rPr/>
        <w:t>DQ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90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有关学生建设工作的决定、通知、条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学生建设工作计划、报告、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本校学生组织建设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学生政治工作队伍的选拔、管理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组织建设工作典型调查材料和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学生政治工作人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团委（</w:t>
      </w:r>
      <w:r>
        <w:rPr/>
        <w:t>DQ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90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学代会文件（通知、名单、工作报告、决议、选举结果、领导讲话、大会发言和文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工作计划、总结、报告及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本校团委的工作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工作典型调查资料、优秀团员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彰和奖励先进团支部、优秀团员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入团、离团材料及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分团员的材料及复查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干部、团员名单、团委会议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文件、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学生组织参与的各种学会、社团的有关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活动、社会实践有关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牵头进行的重大活动的有关材料（军训、体育文化艺术节、一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大合唱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工会（</w:t>
      </w:r>
      <w:r>
        <w:rPr/>
        <w:t>DQ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90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工作计划、总结、报告、决定、重要通知、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有关本校工会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职代会、工代会的有关文件（通知、名单、报告、决议、选举结果、领导讲话、大会发言等文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表彰工会先进集体、先进个人的材料、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工会干部名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名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委员会会议记录、纪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行政类</w:t>
      </w:r>
    </w:p>
    <w:p>
      <w:pPr>
        <w:pStyle w:val="Normal"/>
        <w:ind w:firstLine="482"/>
        <w:jc w:val="center"/>
        <w:rPr/>
      </w:pPr>
      <w:r>
        <w:rPr/>
        <w:t>校长办公室（</w:t>
      </w:r>
      <w:r>
        <w:rPr/>
        <w:t>XZ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90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的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年度工作计划、总结、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会、校长书记碰头会议记录、纪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专题会议记录、纪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教师节等重大纪念日活动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大中专基层统计报表、高职高专人才培养状态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教育事业规划、计划及上级批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和国家领导人、上级主管单位、著名人物来校视察、检查、访问活动形成的题词、讲话等重要材料（题词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向上级的请示及其批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重要的协议书、合同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久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全校性工作的调查材料和经验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用印章的文件及印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形成的各种校字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大事记、组织机构沿革、年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史、校庆工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对省以上领导重要批示和结果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征用土地的文件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关于专业设置的报告、批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评估、申报、审批材料建设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我校学科、专业设置、实验室建设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我校教学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课程建设方面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本校行政管理的综合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会议记录、纪要、简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在会上的重要讲话和参加校外会议发言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关于学费、专业、学历证明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关于迎新，开学、毕业典礼等其他活动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办公室工作计划、总结、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的工作会议、座谈会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与国内单位协作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各类年统计报表及重要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通讯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捐赠的重要物品（入校史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会工作的其他重要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来信来访文件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生育工作相关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人事处（</w:t>
      </w:r>
      <w:r>
        <w:rPr/>
        <w:t>XZ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工作计划、报告总结、调查材料、会议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机构、编制规划、计划报告及上级批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校内机构设置、变化的文件材料（学校组织机构沿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权限内的干部任免文件及名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名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本校人事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工作量的规定及执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认定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关于教师进修、读研情况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评定、聘任专业技术职称材料及上级批复（按类立卷，要求附审批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晋升名册、职员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工资调整材料、名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保险福利工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校内调动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调出的有关材料（包括转移行政、工资关系、介绍信存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退职、离职和出国的有关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离休退休及有关荣誉证书授予工作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人才引进、管理及待遇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、教研室正副主任名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死亡抚恤金和遗嘱补助手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处分教职工的材料和复查、撤销处分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表彰和奖励先进集体、先进教职工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人事工作的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届教授委员会评聘、考核及其管理工作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终考核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考工定级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临时工有关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、人才引进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计财处（</w:t>
      </w:r>
      <w:r>
        <w:rPr/>
        <w:t>XZ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本校财务会计工作的文件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财务管理规定、计划、总结、请示、批复等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财务管理方面的其他文件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监察审计处（</w:t>
      </w:r>
      <w:r>
        <w:rPr/>
        <w:t>XZ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本校审计、监察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审计、监察工作的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、监察工作计划、总结、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、监察工作统计年报及重要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对各部门监察、教职工案件审理的文件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网络中心（</w:t>
      </w:r>
      <w:r>
        <w:rPr/>
        <w:t>XZ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工作规划、计划、总结、报告、批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工作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网管布置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作其他重要活动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职教集团（</w:t>
      </w:r>
      <w:r>
        <w:rPr/>
        <w:t>XZ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90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内部会议记录、纪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教集团工作计划、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集团建设的相关材料（学习、交流人才材料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集团成员名单和机构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保卫处（</w:t>
      </w:r>
      <w:r>
        <w:rPr/>
        <w:t>XZ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公安保卫工作计划、总结、报告、调查材料、统计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有关公安保卫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公安保卫方面的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后勤办（</w:t>
      </w:r>
      <w:r>
        <w:rPr/>
        <w:t>XZ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关于固定资产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统计报表（校舍数据库相关上报材料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本校后勤社会化管理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房屋改造、修缮工作的计划任务书与批复、房屋改造前的照片与改造后的照片，上下管线重新布线线路竣工图，地下构筑物施工图（归入基建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维修工程计划、任务书、上下管线布置图、工程竣工图、预决算书等材料（入基建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J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后勤管理工作的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包经营合同、协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后勤工作计划、报告、调查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防震、防汛、三废治理工作的文件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方案、重要的报告、请示与批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物业管理公司（</w:t>
      </w:r>
      <w:r>
        <w:rPr/>
        <w:t>XZ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本校物业管理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物业管理的规划、计划、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物业管理活动的重要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图书馆（</w:t>
      </w:r>
      <w:r>
        <w:rPr/>
        <w:t>XZ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概况、发展规划、馆藏目录、统计及综合统计年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本校图书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的工作计划、请示、批复、报告、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与国内有关单位协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的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图书采购招标材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社区医院（</w:t>
      </w:r>
      <w:r>
        <w:rPr/>
        <w:t>XZ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01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员工健康情况调查材料及统计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社区医院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公费医疗、保健工作计划、总结、规定重要通知等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医院管理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各系部、模拟医院（</w:t>
      </w:r>
      <w:r>
        <w:rPr/>
        <w:t>XZ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计划、总结及重要报告、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我校实验室建设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建设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建设计划、管理、简报、总结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教学类</w:t>
      </w:r>
    </w:p>
    <w:p>
      <w:pPr>
        <w:pStyle w:val="Normal"/>
        <w:ind w:firstLine="482"/>
        <w:jc w:val="center"/>
        <w:rPr/>
      </w:pPr>
      <w:r>
        <w:rPr/>
        <w:t>教务处（</w:t>
      </w:r>
      <w:r>
        <w:rPr/>
        <w:t>JX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管期限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校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、教研室、教师荣获各级奖励的通知、决定（文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关于教学检查、评估、总结、统计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计划、教学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革、培养目标、培养规格等方面的规定、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召开教学、教改等会议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综合性工作总结、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计划、总结、评估、申报、审批、重要简报等相关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形成的各种教字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历、课表、教学进程表、教学执行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、计算机考试相关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规划、年度计划、总结、重要简报等相关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召开的教师、教学座谈会、讨论会及各种教学活动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专业毕业生成绩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下发各级奖励统计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会议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各专业使用的教材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事业发展处（</w:t>
      </w:r>
      <w:r>
        <w:rPr/>
        <w:t>JX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管期限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 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计划、总结及重要报告、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针对本校招生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本校就业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计划、规定、生源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录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宣传、招生工作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派遣方案及派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成人教育部（</w:t>
      </w:r>
      <w:r>
        <w:rPr/>
        <w:t>JX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管期限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兄弟院校进行联合办学协议、合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综合性的工作计划、总结、典型的、重要的调研报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教育的发展规划、教学改革、培养规格、学制等方面的规定、办法、报告、批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教育毕业生名单、毕业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教育教学计划、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教育关于专业设置、招生时间、报告批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教育新生录取名单、专业调整名单批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部教学进程、任课、课程表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教育学位评定条例、办法及其计划、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教育招生（开考）计划、总结、简章、办班协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教育学科、专业建设计划、总结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记录、教学及学生管理的规章制度、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学生处（</w:t>
      </w:r>
      <w:r>
        <w:rPr/>
        <w:t>JX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管期限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计划、总结及重要报告、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调研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学籍信息及学籍变更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奖励及处分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有关学生管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活动简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形成的各种学字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管理工作的各种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助学贷款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jc w:val="center"/>
        <w:rPr/>
      </w:pPr>
      <w:r>
        <w:rPr/>
        <w:t>外语培训中心（</w:t>
      </w:r>
      <w:r>
        <w:rPr/>
        <w:t>JX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管期限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 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计划、总结及重要报告、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培训及外合作交流材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出国资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需要归档的材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科研类</w:t>
      </w:r>
    </w:p>
    <w:p>
      <w:pPr>
        <w:pStyle w:val="Normal"/>
        <w:ind w:firstLine="482"/>
        <w:jc w:val="center"/>
        <w:rPr/>
      </w:pPr>
      <w:r>
        <w:rPr/>
        <w:t>科教处、高教处（</w:t>
      </w:r>
      <w:r>
        <w:rPr/>
        <w:t>KY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管期限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工作规划、计划、总结、报告、批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省级以上科研项目的申请材料及批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相关会议记录、纪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本校科研工作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管理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形成的各种科字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组织举办的国际性、全国性的学术会议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以上科研项目结题材料汇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关于科技作品创作、展览活动、照片表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管理的规章制度、办法、会议记录、简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外事类</w:t>
      </w:r>
    </w:p>
    <w:p>
      <w:pPr>
        <w:pStyle w:val="Normal"/>
        <w:ind w:firstLine="482"/>
        <w:jc w:val="center"/>
        <w:rPr/>
      </w:pPr>
      <w:r>
        <w:rPr/>
        <w:t>外事办（</w:t>
      </w:r>
      <w:r>
        <w:rPr/>
        <w:t>WS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管期限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事工作统计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部门针对本校外事工作的文件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事工作会议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4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外事工作规章制度、计划、总结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（境）材料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级对出国（境）人员的的有关文字材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国际学术会议材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出国（境）人员考察、访问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校访问材料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级邀请、聘请外籍人士的计划、批复和来往函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外籍人士来校参观访问的文件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10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和会议材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外合作校际交流协议、合同、项目纪要材料、备忘录等。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校完成的国际合作项目、成果等材料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授予外籍人员名誉称号的材料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双方互赠的礼品、纪念品（存入校史馆）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国际会议的有关材料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出版类</w:t>
      </w:r>
    </w:p>
    <w:p>
      <w:pPr>
        <w:pStyle w:val="Normal"/>
        <w:ind w:firstLine="482"/>
        <w:jc w:val="center"/>
        <w:rPr/>
      </w:pPr>
      <w:r>
        <w:rPr/>
        <w:t>党委宣传部、科教处（</w:t>
      </w:r>
      <w:r>
        <w:rPr/>
        <w:t>CB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5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管期限</w:t>
            </w:r>
          </w:p>
        </w:tc>
      </w:tr>
      <w:tr>
        <w:trPr>
          <w:trHeight w:val="3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合订本、学报合订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编辑部（内部刊号）医学刊物（学报）评优、请示、批复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发行的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通知单、书刊、音像出版物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出版工作的规章制度、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召开的编辑出版工作的会议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本校编辑出版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出版部门管理形成的文件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的请示和批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基本建设类</w:t>
      </w:r>
    </w:p>
    <w:p>
      <w:pPr>
        <w:pStyle w:val="Normal"/>
        <w:ind w:firstLine="482"/>
        <w:jc w:val="center"/>
        <w:rPr/>
      </w:pPr>
      <w:r>
        <w:rPr/>
        <w:t>后勤办（</w:t>
      </w:r>
      <w:r>
        <w:rPr/>
        <w:t>JJ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管期限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勘探、地型测量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、电、气管道分布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工作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工作总体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工作年度（季度）总结、统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总体规划、设计总平面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针对本校基建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工程财务预、决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工作计划、总结、简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工作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工程项目相关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仪器设备类</w:t>
      </w:r>
    </w:p>
    <w:p>
      <w:pPr>
        <w:pStyle w:val="Normal"/>
        <w:ind w:firstLine="482"/>
        <w:jc w:val="center"/>
        <w:rPr/>
      </w:pPr>
      <w:r>
        <w:rPr/>
        <w:t>设备管理处</w:t>
      </w:r>
      <w:r>
        <w:rPr/>
        <w:t>(SB)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管期限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获市级以上的先进集体奖状、奖证、奖杯、奖牌、奖旗等（入校史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有关仪器设备的政策、业务管理工作的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仪器设备管理的规章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工作计划、报告、总结、调查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、设备购置计划、报告及经费分配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、设备移交清册及设备仪器报废、调拨报告和批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有关仪器设备业务工作的综合性统计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或主管领导批复和准购批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购合同和会议纪要、记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采购工作计划、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设备过程中有关的技术商务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箱记录及装箱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、调试记录和双方签字移交文件。保修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报告和文件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赔来往函件及结果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说明书及全套随机文件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、检修、故障事故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报告、计划、论证报告（论证会文件、记录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归档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财会类</w:t>
      </w:r>
    </w:p>
    <w:p>
      <w:pPr>
        <w:pStyle w:val="Normal"/>
        <w:ind w:firstLine="482"/>
        <w:jc w:val="center"/>
        <w:rPr/>
      </w:pPr>
      <w:r>
        <w:rPr/>
        <w:t>计财处、饮食服务中心（</w:t>
      </w:r>
      <w:r>
        <w:rPr/>
        <w:t>CK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2"/>
        <w:gridCol w:w="900"/>
      </w:tblGrid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归 档 范 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会计决算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</w:tr>
    </w:tbl>
    <w:p>
      <w:pPr>
        <w:pStyle w:val="Heading2"/>
        <w:spacing w:lineRule="exact" w:line="400" w:before="0" w:after="0"/>
        <w:jc w:val="center"/>
        <w:rPr/>
      </w:pPr>
      <w:r>
        <w:rPr/>
      </w:r>
    </w:p>
    <w:p>
      <w:pPr>
        <w:pStyle w:val="Heading2"/>
        <w:spacing w:lineRule="exact" w:line="400" w:before="0" w:after="0"/>
        <w:jc w:val="center"/>
        <w:rPr/>
      </w:pPr>
      <w:r>
        <w:rPr/>
      </w:r>
    </w:p>
    <w:p>
      <w:pPr>
        <w:pStyle w:val="Heading2"/>
        <w:spacing w:lineRule="exact" w:line="400" w:before="0" w:after="0"/>
        <w:jc w:val="center"/>
        <w:rPr/>
      </w:pPr>
      <w:r>
        <w:rPr/>
      </w:r>
    </w:p>
    <w:p>
      <w:pPr>
        <w:pStyle w:val="Heading2"/>
        <w:spacing w:lineRule="exact" w:line="400" w:before="0" w:after="0"/>
        <w:jc w:val="center"/>
        <w:rPr/>
      </w:pPr>
      <w:r>
        <w:rPr/>
      </w:r>
    </w:p>
    <w:p>
      <w:pPr>
        <w:pStyle w:val="Heading2"/>
        <w:spacing w:lineRule="exact" w:line="400" w:before="0" w:after="0"/>
        <w:jc w:val="center"/>
        <w:rPr/>
      </w:pPr>
      <w:r>
        <w:rPr/>
      </w:r>
    </w:p>
    <w:p>
      <w:pPr>
        <w:pStyle w:val="Heading2"/>
        <w:spacing w:lineRule="exact" w:line="400" w:before="0" w:after="0"/>
        <w:jc w:val="center"/>
        <w:rPr/>
      </w:pPr>
      <w:r>
        <w:rPr/>
      </w:r>
    </w:p>
    <w:p>
      <w:pPr>
        <w:pStyle w:val="Heading2"/>
        <w:spacing w:lineRule="exact" w:line="40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 w:before="0" w:after="0"/>
        <w:jc w:val="center"/>
        <w:rPr/>
      </w:pPr>
      <w:r>
        <w:rPr/>
      </w:r>
    </w:p>
    <w:p>
      <w:pPr>
        <w:pStyle w:val="Heading2"/>
        <w:spacing w:lineRule="exact" w:line="400" w:before="0" w:after="0"/>
        <w:jc w:val="center"/>
        <w:rPr/>
      </w:pPr>
      <w:r>
        <w:rPr/>
        <w:t>学校各部门留存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方便部门日常工作，做到工作痕迹化管理。各部门除了将年终需归档的材料归入综合档案室，其它一些相对重要的工作材料应本部门留存备查。</w:t>
      </w:r>
    </w:p>
    <w:p>
      <w:pPr>
        <w:pStyle w:val="Normal"/>
        <w:spacing w:lineRule="auto" w:line="360"/>
        <w:ind w:firstLine="480"/>
        <w:rPr/>
      </w:pPr>
      <w:r>
        <w:rPr/>
        <w:t>部门留存类目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</w:tblGrid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留存材料</w:t>
            </w:r>
          </w:p>
        </w:tc>
      </w:tr>
      <w:tr>
        <w:trPr>
          <w:trHeight w:val="3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办公室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中层干部培训班材料汇编（方案、教学计划、领导讲话、学员名单、考试卷、发言稿、表彰决定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中层干部述职材料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重点积极分子培训班材料汇编（方案、学员名单、授课计划、试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党费收缴票据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校级领导、中层干部签到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党内活动材料汇编（方案、讲话、颁奖决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党支部书记会、部内例会会议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会序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扶贫济困材料汇编（资助名册、金额）</w:t>
            </w:r>
          </w:p>
        </w:tc>
      </w:tr>
      <w:tr>
        <w:trPr>
          <w:trHeight w:val="3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校报原始稿件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稿费发放明细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新闻快递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对外宣传材料汇编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上报信息、新闻媒体（平面、电台）手稿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校内宣传材料汇编（校园彩化、条幅、宣传栏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职工理论学习材料汇编（方案、计划表、内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理论中心组学习材料汇编（方案、计划表、内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高校“文明杯”材料汇编（方案、会议纪要、讲话、总结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全校各项重大活动汇编（方案、会序、讲话稿、）</w:t>
            </w:r>
          </w:p>
        </w:tc>
      </w:tr>
      <w:tr>
        <w:trPr>
          <w:trHeight w:val="2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办公室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处室开会会议记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办公室会议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小车用油记录（里程、用油量、出车记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印信登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收发文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领取办公用纸、长途电话和传真登记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报告厅使用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发放物品登记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校史馆利用登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周计划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档案查、借阅登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值班本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值班表汇编</w:t>
            </w:r>
          </w:p>
        </w:tc>
      </w:tr>
      <w:tr>
        <w:trPr>
          <w:trHeight w:val="1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察审计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招标监督材料汇编（招标方案、设备采购技术要求、招、开标记录、投标单位投标文件、中标合同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廉政建设活动材料汇编（方案、内容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廉政建设责任书汇编</w:t>
            </w:r>
          </w:p>
        </w:tc>
      </w:tr>
      <w:tr>
        <w:trPr>
          <w:trHeight w:val="1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文体活动材料汇编（方案、评比结果、照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暖心工程材料汇编（困难补助明细表、慰问住院职工、红、白喜事支出明细、慈善帮扶明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政务公开材料汇编（目录、内容）</w:t>
            </w:r>
          </w:p>
        </w:tc>
      </w:tr>
      <w:tr>
        <w:trPr>
          <w:trHeight w:val="1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财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处内会议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报销票据登记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支票领用登记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采购付款登记本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中心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维修电脑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路由、交换、服务器及应用系统管理信息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全校客户端上网认证信息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园光纤路由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校内、外网信息发布记录</w:t>
            </w:r>
          </w:p>
        </w:tc>
      </w:tr>
      <w:tr>
        <w:trPr>
          <w:trHeight w:val="80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出勤、考勤材料汇编（月出勤统计、请假手续、会议考勤、考勤汇总材料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福利待遇情况汇编（历次发放规定及名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公开招聘材料汇编（计划、报名方案、面试、笔试、试讲材料、确定名单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全员聘任材料汇编 （方案、个人填聘任表、述职、测评、考核、填变更合同、各层次聘任名单、成文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资格认定及晋升材料汇编（文件、方案、呈报表、评审、公示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合同（协议）汇编（读研、聘用、新来人员、留职不离岗、临时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各类审批表汇编（工资审批汇总及名册、抚恤金、退休审批表及名册、人才引进、公开招聘审批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高层次人才引进材料汇编（方案、计划、报名、面试、结果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各类文件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临时工合同管理材料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年终考核材料汇编（方案、个人总结、测评、考核）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师资队伍建设材料汇编（计划、培养方式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工资保险材料汇编（文件、工资审批汇总表及名册、每月工资变化情况、医保及失业保险变更名册、核基数名册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离退人员材料汇编（退休人员审批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聘用人员材料汇编（个人信息、各种证件、合同）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各类采购申请表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政府招标材料汇编（投标文件、成交通知书、合同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校内招标材料汇编（方案、邀请书、签到表、报价单、技术参数、中标通知书、合同、验收报告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采购物品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调研、考察报告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招标论证会议纪要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维修材料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物品询价材料汇总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发展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相关材料汇编（计划表、宣传方案、章程、报到统计表、各省录取时间、录取线、招生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就业工作材料汇编（培训内容、招聘会内容、就业工作会议内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毕业生质量跟踪调查和信息反馈材料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辅导员培训材料汇编（方案、会序、培训内容、领导讲话、现场照片、交流材料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学生学籍变更登记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学生大型活动材料汇编（计划、方案、会序、总结、领导讲话、照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学生奖励登记表汇编（各类奖学金、校级荣誉、市级荣誉、其他荣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学生校纪处分登记表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值班记录本（</w:t>
            </w:r>
            <w:r>
              <w:rPr>
                <w:rFonts w:cs="宋体;SimSun" w:ascii="宋体;SimSun" w:hAnsi="宋体;SimSun"/>
                <w:szCs w:val="21"/>
              </w:rPr>
              <w:t>5120</w:t>
            </w:r>
            <w:r>
              <w:rPr>
                <w:rFonts w:ascii="宋体;SimSun" w:hAnsi="宋体;SimSun" w:cs="宋体;SimSun"/>
                <w:szCs w:val="21"/>
              </w:rPr>
              <w:t>值班记录本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各类会议记录（系副主任例会、处内例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家庭经济困难学生调查表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家庭经济困难学生登记表（三类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学校勤工助学岗名单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助学贷款登记表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学生心理调查表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团体心理辅导材料汇编（方案、会序、辅导材料、活动照片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学生公寓维修登记单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学生工作案例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学生工作者论文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辅导员工作手册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新生军训材料汇编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计划、总结、开、闭幕式材料（会序、发言稿、主持稿、表彰决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学生大型活动材料汇编（方案、会序、领导讲话、表彰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学代会资料汇编（方案、选举办法、开幕词、工作汇报、侯选委员讲话、贺词、闭幕词、会序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学生会工作情况汇总（活动计划、总结、海报小样、检查记录、工作记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员名册汇总（班级、姓名、性别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生干部培训资料（计划、总结、讲稿、感想）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资料数据统计汇编（《各楼平面图》、《学校土地、建筑面积对照表》、《学校土地面积统计表》、《建筑面积统计表》、《固资资产统计一览表》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能源消耗统计汇编（采暖费统计表、行政部门电话费一览表、校园用电、用水统计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家属区物业管理材料汇编（通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校园经营性场所管理材料汇编（通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学校设施维修记录汇编（电梯维修记录单、电话安装审批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维修工程项目请示材料汇编（维修请示、批复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校外家属区管理材料汇编（通知、房屋储备金统计表）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教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校级科研立项材料汇编（申报表、中期检查材料、结题材料及原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继续教育材料汇编（工作方案、讲座提纲、试卷、成绩单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职工发表论文汇总（论文统计表、论文复印件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校级以上科研材料汇编（合同书、申报表、中期材料、结题材料及原件）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教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研立项课题汇编（省级、校级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外出培训、学习、进修资料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岗前培训材料汇编（参加人员名单及理论考试成绩单、讲座提纲、教案、听课记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各种活动方案、评奖名单等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教务处公报（每年的教发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简报汇编（内网发布的信息、校报信息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学改革资料汇编（省优课程评审篇：校内自检情况、相关简报、申报审批表、自评报告、评价等级结果、专家评审工作安排、照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教学改革资料汇编（校级课程评审篇：方案、评审工作安排、简报、照片、申报审批表、自评报告、评审等级结果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教学改革资料汇编（三级精品课程评审篇：方案、申报审批表、自评报告、评价等级结果、简报、照片、评审工作安排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课程建设计划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课程建设总结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教学工作计划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教学工作总结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教学活动汇编（方案、总结、报道、活动的具体材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教学改革计划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教学改革总结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教学工作会议汇编（工作计划、会务安排、主持稿、讲话稿、相关资料、签到、简报、照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教学日历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日志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教学任务书（春秋两季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监考人员变更申请表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职业技能鉴定证书复印件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外语等级考试汇编（通知、考场安排、应急事件处理办法、工作流程、成绩清册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计算机等级考试汇编（通知、考场安排、应急事件处理办法、工作流程、成绩清册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调串课申请单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教学例会纪要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教师听课评价表汇总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教办公室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职教集团单位、联系人、联系方式等汇总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集团培训材料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集团活动材料汇编（方案、总结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集团会议纪要</w:t>
            </w:r>
          </w:p>
        </w:tc>
      </w:tr>
      <w:tr>
        <w:trPr>
          <w:trHeight w:val="2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饮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员工用工协议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每日采购申请表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饮食服务与问卷调查表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员工系列活动汇编（计划、活动内容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周工作例会纪要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组长工作例会纪要汇编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区卫生服务中心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药品保管帐薄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药品消货清单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药品出入库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X-RAY</w:t>
            </w:r>
            <w:r>
              <w:rPr>
                <w:rFonts w:ascii="宋体;SimSun" w:hAnsi="宋体;SimSun" w:cs="宋体;SimSun"/>
                <w:szCs w:val="21"/>
              </w:rPr>
              <w:t xml:space="preserve">检查登记本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 X-RAY</w:t>
            </w:r>
            <w:r>
              <w:rPr>
                <w:rFonts w:ascii="宋体;SimSun" w:hAnsi="宋体;SimSun" w:cs="宋体;SimSun"/>
                <w:szCs w:val="21"/>
              </w:rPr>
              <w:t>仪器转运、维修登记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健康教育档案（个人健康信息、家族健康信息）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静脉输液肌肉注射登记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护理物品交接本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 xml:space="preserve">静脉采血登记本      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紫外线消毒记录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医、药、护值班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门诊日志（患者个人信息、联系方式、初次诊断、治疗手段）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各种检查提请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健康教育材料汇编（计划、总结、教案、签到、问卷调查、图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化验检查登记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化验设备使用、运转及维修记录本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公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车临时用车审批表汇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维修记录汇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记录汇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工程材料汇编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卫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消防安全检查情况汇编（领导小组、重点部位检查记录、隐患整改内容、整改通知书、隐患整改验收报告、消防器材维修维护记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外来人员登记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校园巡视记录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各类案件处理登记汇编（报警部门、询问笔录、现场勘察记录、处理结果、移交记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组织消防、安全活动汇总（方案、内容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办理学生户口落户、迁出、身份证登记簿</w:t>
            </w:r>
          </w:p>
        </w:tc>
      </w:tr>
      <w:tr>
        <w:trPr>
          <w:trHeight w:val="9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教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招生宣传材料汇编（简章、方案、图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全科医学培训相关材料汇编（教学计划、课程表、教案、成绩单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学工作计划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教学工作总结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教学日历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教学日志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部门会议纪要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春、秋两季学期监考表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学生名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科室工作记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学生录取名单（复印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毕业生名单（复印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科室会议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上级文件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学籍变更材料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科级以上干部值班记录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假期值班记录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值班表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多媒体使用登记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成教部会议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治安防火检查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维修记录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上报材料汇总（请示、报告、备查材料等）</w:t>
            </w:r>
          </w:p>
        </w:tc>
      </w:tr>
      <w:tr>
        <w:trPr>
          <w:trHeight w:val="5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系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拟医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学籍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学籍变更情况统计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名单统计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招生情况统计表汇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少数民族学生材料汇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学生心理测查数据统计表汇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学生会相关材料汇编（人员档案、组织机构图、各种活动方案、总结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学生社团相关材料汇编（人员档案、组织机构图、各种活动方案、总结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经济困难学生材料汇编（申请表、认定表、基本信息档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勤工岗材料汇编（申请表、认定表、基本信息档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助学贷款相关材料汇编（申请表、认定表、基本信息档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奖学金材料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各项评优材料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学风建设计划与总结汇编（计划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考风考纪材料汇编（教育材料、违纪处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诚信档案材料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学生活动材料汇编（班级活动、系部活动、学校大型活动、校外活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查课记录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学生成绩单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学生成绩警告单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违纪处理材料汇总（处理意见、程序单、违纪处理决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解除违纪材料汇总（个人申请、解除违纪考核材料、解除决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晚查寝记录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早操情况记录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学生请假相关材料汇编（辅导员、系部、学生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入学教育及军训相关材料汇编（计划、活动材料、总结、成果展示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学生思想政治教育相关材料汇编（方案、教育材料、教育活动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学生文化素质教育相关材料汇编（方案、教育材料、教育活动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宋体;SimSun"/>
                <w:szCs w:val="21"/>
              </w:rPr>
              <w:t>学生身心素质教育相关材料汇编（方案、教育材料、教育活动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宋体;SimSun"/>
                <w:szCs w:val="21"/>
              </w:rPr>
              <w:t>学生专业素质教育相关材料汇编（方案、教育材料、教育活动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</w:t>
            </w:r>
            <w:r>
              <w:rPr>
                <w:rFonts w:ascii="宋体;SimSun" w:hAnsi="宋体;SimSun" w:cs="宋体;SimSun"/>
                <w:szCs w:val="21"/>
              </w:rPr>
              <w:t>学生社会实践活动相关材料汇编（方案、教育材料、教育活动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</w:t>
            </w:r>
            <w:r>
              <w:rPr>
                <w:rFonts w:ascii="宋体;SimSun" w:hAnsi="宋体;SimSun" w:cs="宋体;SimSun"/>
                <w:szCs w:val="21"/>
              </w:rPr>
              <w:t>劳动课记录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</w:t>
            </w:r>
            <w:r>
              <w:rPr>
                <w:rFonts w:ascii="宋体;SimSun" w:hAnsi="宋体;SimSun" w:cs="宋体;SimSun"/>
                <w:szCs w:val="21"/>
              </w:rPr>
              <w:t>公寓卫生检查记录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</w:t>
            </w:r>
            <w:r>
              <w:rPr>
                <w:rFonts w:ascii="宋体;SimSun" w:hAnsi="宋体;SimSun" w:cs="宋体;SimSun"/>
                <w:szCs w:val="21"/>
              </w:rPr>
              <w:t>安全防火承诺书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</w:t>
            </w:r>
            <w:r>
              <w:rPr>
                <w:rFonts w:ascii="宋体;SimSun" w:hAnsi="宋体;SimSun" w:cs="宋体;SimSun"/>
                <w:szCs w:val="21"/>
              </w:rPr>
              <w:t>就业协议书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</w:t>
            </w:r>
            <w:r>
              <w:rPr>
                <w:rFonts w:ascii="宋体;SimSun" w:hAnsi="宋体;SimSun" w:cs="宋体;SimSun"/>
                <w:szCs w:val="21"/>
              </w:rPr>
              <w:t>专升本相关材料汇总（报名名单、录取名单、升本率、录取高校）</w:t>
            </w:r>
          </w:p>
          <w:p>
            <w:pPr>
              <w:pStyle w:val="Normal"/>
              <w:tabs>
                <w:tab w:val="clear" w:pos="420"/>
                <w:tab w:val="left" w:pos="329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</w:t>
            </w:r>
            <w:r>
              <w:rPr>
                <w:rFonts w:ascii="宋体;SimSun" w:hAnsi="宋体;SimSun" w:cs="宋体;SimSun"/>
                <w:szCs w:val="21"/>
              </w:rPr>
              <w:t>实习分配表汇总 （实习名额、实习申请、实习分配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</w:t>
            </w:r>
            <w:r>
              <w:rPr>
                <w:rFonts w:ascii="宋体;SimSun" w:hAnsi="宋体;SimSun" w:cs="宋体;SimSun"/>
                <w:szCs w:val="21"/>
              </w:rPr>
              <w:t>辅导员档案材料汇总（基本信息、奖惩材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</w:t>
            </w:r>
            <w:r>
              <w:rPr>
                <w:rFonts w:ascii="宋体;SimSun" w:hAnsi="宋体;SimSun" w:cs="宋体;SimSun"/>
                <w:szCs w:val="21"/>
              </w:rPr>
              <w:t>辅导员自评材料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</w:t>
            </w:r>
            <w:r>
              <w:rPr>
                <w:rFonts w:ascii="宋体;SimSun" w:hAnsi="宋体;SimSun" w:cs="宋体;SimSun"/>
                <w:szCs w:val="21"/>
              </w:rPr>
              <w:t>学生反馈情况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</w:t>
            </w:r>
            <w:r>
              <w:rPr>
                <w:rFonts w:ascii="宋体;SimSun" w:hAnsi="宋体;SimSun" w:cs="宋体;SimSun"/>
                <w:szCs w:val="21"/>
              </w:rPr>
              <w:t>任课老师调查表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</w:t>
            </w:r>
            <w:r>
              <w:rPr>
                <w:rFonts w:ascii="宋体;SimSun" w:hAnsi="宋体;SimSun" w:cs="宋体;SimSun"/>
                <w:szCs w:val="21"/>
              </w:rPr>
              <w:t>辅导员考核材料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</w:t>
            </w:r>
            <w:r>
              <w:rPr>
                <w:rFonts w:ascii="宋体;SimSun" w:hAnsi="宋体;SimSun" w:cs="宋体;SimSun"/>
                <w:szCs w:val="21"/>
              </w:rPr>
              <w:t>班级整体情况记录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</w:t>
            </w:r>
            <w:r>
              <w:rPr>
                <w:rFonts w:ascii="宋体;SimSun" w:hAnsi="宋体;SimSun" w:cs="宋体;SimSun"/>
                <w:szCs w:val="21"/>
              </w:rPr>
              <w:t>辅导员工作计划与总结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</w:t>
            </w:r>
            <w:r>
              <w:rPr>
                <w:rFonts w:ascii="宋体;SimSun" w:hAnsi="宋体;SimSun" w:cs="宋体;SimSun"/>
                <w:szCs w:val="21"/>
              </w:rPr>
              <w:t>辅导员听课记录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</w:t>
            </w:r>
            <w:r>
              <w:rPr>
                <w:rFonts w:ascii="宋体;SimSun" w:hAnsi="宋体;SimSun" w:cs="宋体;SimSun"/>
                <w:szCs w:val="21"/>
              </w:rPr>
              <w:t>辅导员培训记录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</w:t>
            </w:r>
            <w:r>
              <w:rPr>
                <w:rFonts w:ascii="宋体;SimSun" w:hAnsi="宋体;SimSun" w:cs="宋体;SimSun"/>
                <w:szCs w:val="21"/>
              </w:rPr>
              <w:t>辅导员会议记录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</w:t>
            </w:r>
            <w:r>
              <w:rPr>
                <w:rFonts w:ascii="宋体;SimSun" w:hAnsi="宋体;SimSun" w:cs="宋体;SimSun"/>
                <w:szCs w:val="21"/>
              </w:rPr>
              <w:t>辅导员工作记录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</w:t>
            </w:r>
            <w:r>
              <w:rPr>
                <w:rFonts w:ascii="宋体;SimSun" w:hAnsi="宋体;SimSun" w:cs="宋体;SimSun"/>
                <w:szCs w:val="21"/>
              </w:rPr>
              <w:t>辅导员深入寝室记录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</w:t>
            </w:r>
            <w:r>
              <w:rPr>
                <w:rFonts w:ascii="宋体;SimSun" w:hAnsi="宋体;SimSun" w:cs="宋体;SimSun"/>
                <w:szCs w:val="21"/>
              </w:rPr>
              <w:t>辅导员与学生沟通记录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</w:t>
            </w:r>
            <w:r>
              <w:rPr>
                <w:rFonts w:ascii="宋体;SimSun" w:hAnsi="宋体;SimSun" w:cs="宋体;SimSun"/>
                <w:szCs w:val="21"/>
              </w:rPr>
              <w:t>突发事件处理记载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</w:t>
            </w:r>
            <w:r>
              <w:rPr>
                <w:rFonts w:ascii="宋体;SimSun" w:hAnsi="宋体;SimSun" w:cs="宋体;SimSun"/>
                <w:szCs w:val="21"/>
              </w:rPr>
              <w:t>学生放假和返校情况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</w:t>
            </w:r>
            <w:r>
              <w:rPr>
                <w:rFonts w:ascii="宋体;SimSun" w:hAnsi="宋体;SimSun" w:cs="宋体;SimSun"/>
                <w:szCs w:val="21"/>
              </w:rPr>
              <w:t>班级活动记载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</w:t>
            </w:r>
            <w:r>
              <w:rPr>
                <w:rFonts w:ascii="宋体;SimSun" w:hAnsi="宋体;SimSun" w:cs="宋体;SimSun"/>
                <w:szCs w:val="21"/>
              </w:rPr>
              <w:t>班级大事记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</w:t>
            </w:r>
            <w:r>
              <w:rPr>
                <w:rFonts w:ascii="宋体;SimSun" w:hAnsi="宋体;SimSun" w:cs="宋体;SimSun"/>
                <w:szCs w:val="21"/>
              </w:rPr>
              <w:t>案例分析汇编（思政教育、心理健康教育、日常管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</w:t>
            </w:r>
            <w:r>
              <w:rPr>
                <w:rFonts w:ascii="宋体;SimSun" w:hAnsi="宋体;SimSun" w:cs="宋体;SimSun"/>
                <w:szCs w:val="21"/>
              </w:rPr>
              <w:t>家长一封信回执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</w:t>
            </w:r>
            <w:r>
              <w:rPr>
                <w:rFonts w:ascii="宋体;SimSun" w:hAnsi="宋体;SimSun" w:cs="宋体;SimSun"/>
                <w:szCs w:val="21"/>
              </w:rPr>
              <w:t>校发文件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</w:t>
            </w:r>
            <w:r>
              <w:rPr>
                <w:rFonts w:ascii="宋体;SimSun" w:hAnsi="宋体;SimSun" w:cs="宋体;SimSun"/>
                <w:szCs w:val="21"/>
              </w:rPr>
              <w:t>教务处下发文件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</w:t>
            </w:r>
            <w:r>
              <w:rPr>
                <w:rFonts w:ascii="宋体;SimSun" w:hAnsi="宋体;SimSun" w:cs="宋体;SimSun"/>
                <w:szCs w:val="21"/>
              </w:rPr>
              <w:t>学生处下发文件汇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</w:t>
            </w:r>
            <w:r>
              <w:rPr>
                <w:rFonts w:ascii="宋体;SimSun" w:hAnsi="宋体;SimSun" w:cs="宋体;SimSun"/>
                <w:szCs w:val="21"/>
              </w:rPr>
              <w:t>学办规章制度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</w:t>
            </w:r>
            <w:r>
              <w:rPr>
                <w:rFonts w:ascii="宋体;SimSun" w:hAnsi="宋体;SimSun" w:cs="宋体;SimSun"/>
                <w:szCs w:val="21"/>
              </w:rPr>
              <w:t>学办工作计划与总结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</w:t>
            </w:r>
            <w:r>
              <w:rPr>
                <w:rFonts w:ascii="宋体;SimSun" w:hAnsi="宋体;SimSun" w:cs="宋体;SimSun"/>
                <w:szCs w:val="21"/>
              </w:rPr>
              <w:t>学办工作大事记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</w:t>
            </w:r>
            <w:r>
              <w:rPr>
                <w:rFonts w:ascii="宋体;SimSun" w:hAnsi="宋体;SimSun" w:cs="宋体;SimSun"/>
                <w:szCs w:val="21"/>
              </w:rPr>
              <w:t>学习资料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</w:t>
            </w:r>
            <w:r>
              <w:rPr>
                <w:rFonts w:ascii="宋体;SimSun" w:hAnsi="宋体;SimSun" w:cs="宋体;SimSun"/>
                <w:szCs w:val="21"/>
              </w:rPr>
              <w:t>各种经费使用帐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</w:t>
            </w:r>
            <w:r>
              <w:rPr>
                <w:rFonts w:ascii="宋体;SimSun" w:hAnsi="宋体;SimSun" w:cs="宋体;SimSun"/>
                <w:szCs w:val="21"/>
              </w:rPr>
              <w:t>教研室工作计划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</w:t>
            </w:r>
            <w:r>
              <w:rPr>
                <w:rFonts w:ascii="宋体;SimSun" w:hAnsi="宋体;SimSun" w:cs="宋体;SimSun"/>
                <w:szCs w:val="21"/>
              </w:rPr>
              <w:t xml:space="preserve">教研室工作总结汇编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</w:t>
            </w:r>
            <w:r>
              <w:rPr>
                <w:rFonts w:ascii="宋体;SimSun" w:hAnsi="宋体;SimSun" w:cs="宋体;SimSun"/>
                <w:szCs w:val="21"/>
              </w:rPr>
              <w:t>实验室使用记录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</w:t>
            </w:r>
            <w:r>
              <w:rPr>
                <w:rFonts w:ascii="宋体;SimSun" w:hAnsi="宋体;SimSun" w:cs="宋体;SimSun"/>
                <w:szCs w:val="21"/>
              </w:rPr>
              <w:t>系部自行组织的教学活动汇编（计划、方案、相关的过程材料、总结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</w:t>
            </w:r>
            <w:r>
              <w:rPr>
                <w:rFonts w:ascii="宋体;SimSun" w:hAnsi="宋体;SimSun" w:cs="宋体;SimSun"/>
                <w:szCs w:val="21"/>
              </w:rPr>
              <w:t>教研室集体备课材料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</w:t>
            </w:r>
            <w:r>
              <w:rPr>
                <w:rFonts w:ascii="宋体;SimSun" w:hAnsi="宋体;SimSun" w:cs="宋体;SimSun"/>
                <w:szCs w:val="21"/>
              </w:rPr>
              <w:t>获奖证书复印件汇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</w:t>
            </w:r>
            <w:r>
              <w:rPr>
                <w:rFonts w:ascii="宋体;SimSun" w:hAnsi="宋体;SimSun" w:cs="宋体;SimSun"/>
                <w:szCs w:val="21"/>
              </w:rPr>
              <w:t>仪器设备材料（说明书、出厂合格证、售后维修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Abcd1">
    <w:name w:val="abcd1"/>
    <w:basedOn w:val="Style12"/>
    <w:qFormat/>
    <w:rPr>
      <w:b/>
      <w:bCs/>
      <w:color w:val="000000"/>
      <w:sz w:val="32"/>
      <w:szCs w:val="32"/>
    </w:rPr>
  </w:style>
  <w:style w:type="character" w:styleId="Ssss1">
    <w:name w:val="ssss1"/>
    <w:basedOn w:val="Style1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Deffont1">
    <w:name w:val="deffont1"/>
    <w:basedOn w:val="Style12"/>
    <w:qFormat/>
    <w:rPr>
      <w:rFonts w:ascii="ˎ̥;Times New Roman" w:hAnsi="ˎ̥;Times New Roman" w:cs="ˎ̥;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Title01">
    <w:name w:val="title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1:00Z</dcterms:created>
  <dc:creator>User</dc:creator>
  <dc:description/>
  <cp:keywords/>
  <dc:language>en-US</dc:language>
  <cp:lastModifiedBy>User</cp:lastModifiedBy>
  <dcterms:modified xsi:type="dcterms:W3CDTF">2012-07-23T03:29:00Z</dcterms:modified>
  <cp:revision>2</cp:revision>
  <dc:subject/>
  <dc:title>学校各部门留存材料</dc:title>
</cp:coreProperties>
</file>