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春季学期第</w:t>
      </w:r>
      <w:r>
        <w:rPr>
          <w:b/>
          <w:sz w:val="36"/>
          <w:szCs w:val="36"/>
        </w:rPr>
        <w:t>17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校长办公室制表</w:t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585"/>
        <w:gridCol w:w="1426"/>
        <w:gridCol w:w="2260"/>
        <w:gridCol w:w="850"/>
        <w:gridCol w:w="1796"/>
      </w:tblGrid>
      <w:tr>
        <w:trPr>
          <w:tblHeader w:val="true"/>
          <w:trHeight w:val="562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期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 点 工 作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 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</w:tr>
      <w:tr>
        <w:trPr>
          <w:tblHeader w:val="true"/>
          <w:trHeight w:val="59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员</w:t>
            </w:r>
          </w:p>
        </w:tc>
      </w:tr>
      <w:tr>
        <w:trPr>
          <w:tblHeader w:val="true"/>
          <w:trHeight w:val="522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1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日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分工会主席会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工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会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 xml:space="preserve">9:00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职工之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张湘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各分工会主席</w:t>
            </w:r>
          </w:p>
        </w:tc>
      </w:tr>
      <w:tr>
        <w:trPr>
          <w:tblHeader w:val="true"/>
          <w:trHeight w:val="72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助学贷款诚信教育大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药学楼达人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blHeader w:val="true"/>
          <w:trHeight w:val="52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系学生会及社团联合会改选面试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   53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blHeader w:val="true"/>
          <w:trHeight w:val="53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各部门预算材料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财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blHeader w:val="true"/>
          <w:trHeight w:val="78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1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一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第二十届学生代表大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团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委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7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药学楼达人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75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1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二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报记者培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党委宣传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10-13:10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1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校系学生公寓联合检查评比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 xml:space="preserve">30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公寓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56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洲专家培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护理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   133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护理系相关人员</w:t>
            </w:r>
          </w:p>
        </w:tc>
      </w:tr>
      <w:tr>
        <w:trPr>
          <w:trHeight w:val="74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工党总支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“两学一做”专题党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工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党总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55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洲专家教学沙龙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护理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    133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护理系相关人员</w:t>
            </w:r>
          </w:p>
        </w:tc>
      </w:tr>
      <w:tr>
        <w:trPr>
          <w:trHeight w:val="8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账户安全、公务卡使用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事宜讲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计财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报告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持公务卡全体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</w:tc>
      </w:tr>
      <w:tr>
        <w:trPr>
          <w:trHeight w:val="58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展新党员、预备党员转正暨“两学一做”学习讨论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系全体党员</w:t>
            </w:r>
          </w:p>
        </w:tc>
      </w:tr>
      <w:tr>
        <w:trPr>
          <w:trHeight w:val="78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1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四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6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澳合作办学反馈会暨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级国护毕业典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6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护理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6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tabs>
                <w:tab w:val="clear" w:pos="420"/>
                <w:tab w:val="left" w:pos="1086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60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护理系相关人员</w:t>
            </w:r>
          </w:p>
        </w:tc>
      </w:tr>
      <w:tr>
        <w:trPr>
          <w:trHeight w:val="61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十六次学社联代会暨老生欢送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人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80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1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五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药咨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—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大医院药师团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系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区卫生服务中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医院一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73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18-1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六、日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外语考试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全天，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考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6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6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953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2016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届毕业生填写就业网报系统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审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5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日下午药学系、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7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日上午临床医学部、下午护理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64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校庆节目第一次审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团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委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待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注：上述时间如有变动，另行通知。</w:t>
      </w:r>
    </w:p>
    <w:sectPr>
      <w:headerReference w:type="default" r:id="rId2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  <w:font w:name="仿宋_GB2312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42:00Z</dcterms:created>
  <dc:creator>微软用户</dc:creator>
  <dc:description/>
  <cp:keywords/>
  <dc:language>en-US</dc:language>
  <cp:lastModifiedBy>Administrator</cp:lastModifiedBy>
  <cp:lastPrinted>2016-06-12T09:50:00Z</cp:lastPrinted>
  <dcterms:modified xsi:type="dcterms:W3CDTF">2016-06-12T02:02:00Z</dcterms:modified>
  <cp:revision>134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