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17</w:t>
      </w:r>
      <w:r>
        <w:rPr>
          <w:rFonts w:ascii="仿宋_GB2312" w:hAnsi="仿宋_GB2312" w:eastAsia="仿宋_GB2312"/>
          <w:bCs/>
          <w:sz w:val="32"/>
          <w:szCs w:val="32"/>
        </w:rPr>
        <w:t>号                   签发人：刘  伟</w:t>
      </w:r>
    </w:p>
    <w:p>
      <w:pPr>
        <w:pStyle w:val="Normal"/>
        <w:rPr>
          <w:rFonts w:ascii="楷体_GB2312" w:hAnsi="楷体_GB2312" w:eastAsia="楷体_GB2312" w:cs="宋体;SimSun"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40.95pt,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教案检查评比工作的通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春季学期全校教案检查评比工作已经结束。各系部对此项工作高度重视，认真组织，周密安排，狠抓落实。在系部自查的基础上，学校组织专家组对由系部推荐和学校随机抽签产生的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名校内教师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名外聘教师的教案进行了检查评比，评选出一、二、三等奖及集体奖。通过检查评比可以看出全体教师规范教案编写的意识逐渐增强，教案编写质量不断提高，从而进一步提高了我校教学水平和教学质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领导也高度重视此项工作，刘伟副校长亲自检查教案，对整体教案质量给予了充分肯定，同时也指出了存在的一些问题，提出了许多宝贵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检查的总体情况看，我校教师教案的编写水平明显提高，主要具有以下特点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多数教师备课充分，教案编写认真规范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首页填写齐全，基本符合学校要求，教学时间分配合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案内容符合教学大纲要求，教学目的明确，重点、难点突出。能够注重教学内容的及时更新，注重理论联系实际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案编写层次分明、思路清晰、详略得当、图文并茂，许多教师已形成自己的风格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教学环节完整，复习旧课、导入新课、教学过程组织、课后小结等教学环节环环紧扣，设计巧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能精心设计、认真布置课后练习及作业，并结合执业医师、护士、药师等考试要求设计习题，重视学生职业能力培养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能结合教学内容和学生实际积极实践启发式、研讨式、案例式、情景式等灵活、多样化的教学方法，体现了以学生为本的教学理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在不同层面上也存在一些问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首页中“课内知识、能力、素质目标”一项填写不规范，少数教师只是对知识能力进行设计，缺乏对能力、素质目标的思考，教学改革与创新不明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针对学生能力培养、素质教育、学习方法的指导等方面缺乏教学内容的设计和教学方法的合理安排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少数教师课后分析不够深刻，没有从主客观两个方面对教案的执行情况进行认真分析、概括总结及提出有效合理的改进措施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外聘教师的教案质量有待提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教案检查评比是教学工作精细化管理的重要内容，希望各系部以此次活动为契机，引导和鼓励教师积极创新、拓展思维，潜心教学研究，注重教学基本功培养，不断提高教案编写水平和质量，提高教学效果，促进我校教学工作持续发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评比结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九月一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年春季学期  教案检查　通报       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教案检查评比结果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内教师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等奖：代生厚  田  杰　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二等奖：张  健   季东平   靳丹虹   李淑惠   张玫琦   </w:t>
      </w:r>
    </w:p>
    <w:p>
      <w:pPr>
        <w:pStyle w:val="Normal"/>
        <w:ind w:left="1418" w:hanging="141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三等奖：徐茂凤   杨  铭   孙  莹   孙吉凤   何凤云   </w:t>
      </w:r>
    </w:p>
    <w:p>
      <w:pPr>
        <w:pStyle w:val="Normal"/>
        <w:ind w:left="1417" w:hanging="13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陈克伟   王宏丽   王  萍   白雪洁   林大专   </w:t>
      </w:r>
    </w:p>
    <w:p>
      <w:pPr>
        <w:pStyle w:val="Normal"/>
        <w:ind w:left="1417" w:hanging="13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夏  潇   倪春玲   王  宁   张丽芳   李  霖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外聘教师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等奖：刘凡民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二等奖：任惠梅   关显智（病免）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等奖：孙俊茉   刘洪霞   窦茂利   施艳娟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集体奖：护理系   基础医学部</w:t>
      </w:r>
    </w:p>
    <w:p>
      <w:pPr>
        <w:pStyle w:val="Normal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6:00Z</dcterms:created>
  <dc:creator>长春医学高等专科学校</dc:creator>
  <dc:description/>
  <cp:keywords/>
  <dc:language>en-US</dc:language>
  <cp:lastModifiedBy>wyh</cp:lastModifiedBy>
  <cp:lastPrinted>2008-09-02T08:38:00Z</cp:lastPrinted>
  <dcterms:modified xsi:type="dcterms:W3CDTF">2008-09-05T05:55:00Z</dcterms:modified>
  <cp:revision>9</cp:revision>
  <dc:subject/>
  <dc:title>长春医学高等专科学校</dc:title>
</cp:coreProperties>
</file>