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 xml:space="preserve">14 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58"/>
        <w:gridCol w:w="1082"/>
        <w:gridCol w:w="2095"/>
        <w:gridCol w:w="1078"/>
        <w:gridCol w:w="1631"/>
      </w:tblGrid>
      <w:tr>
        <w:trPr>
          <w:tblHeader w:val="true"/>
          <w:trHeight w:val="4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7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新加坡裕廊集团康复中心护士项目语言培训班开班典礼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原外培中心 </w:t>
            </w:r>
            <w:r>
              <w:rPr>
                <w:rFonts w:cs="宋体;SimSun" w:ascii="宋体;SimSun" w:hAnsi="宋体;SimSun"/>
                <w:szCs w:val="21"/>
              </w:rPr>
              <w:t>430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职工公务卡工作布置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二楼会议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农业科技学院来校交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 二楼会议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 二楼报告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馆装修工程招标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贸大酒店 会议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考试成绩录入完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部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月签名仪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荟萃广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>
          <w:trHeight w:val="5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系学生公寓联合检查评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相关人员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站式考核总结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 六楼会议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相关人员</w:t>
            </w:r>
          </w:p>
        </w:tc>
      </w:tr>
      <w:tr>
        <w:trPr>
          <w:trHeight w:val="7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发展大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 六楼会议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永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全体党员</w:t>
            </w:r>
          </w:p>
        </w:tc>
      </w:tr>
      <w:tr>
        <w:trPr>
          <w:trHeight w:val="6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合作办学课程阶段总结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二楼报告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 刘  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、校办、教务处相关人员</w:t>
            </w:r>
          </w:p>
        </w:tc>
      </w:tr>
      <w:tr>
        <w:trPr>
          <w:trHeight w:val="5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素质拓展训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心理辅导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班辅导员</w:t>
            </w:r>
          </w:p>
        </w:tc>
      </w:tr>
      <w:tr>
        <w:trPr>
          <w:trHeight w:val="7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《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学年第一学期自编（校本）教材印刷申请单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:0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前  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70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部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管理教师工作专题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八楼会议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英语考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     各考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部</w:t>
            </w:r>
          </w:p>
        </w:tc>
      </w:tr>
      <w:tr>
        <w:trPr>
          <w:trHeight w:val="7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“我的寝室我的家”照片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 二楼大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全体师生</w:t>
            </w:r>
          </w:p>
        </w:tc>
      </w:tr>
      <w:tr>
        <w:trPr>
          <w:trHeight w:val="7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征订审核及汇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本年度继续教育网上学习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全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风建设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2:00Z</dcterms:created>
  <dc:creator>微软用户</dc:creator>
  <dc:description/>
  <cp:keywords/>
  <dc:language>en-US</dc:language>
  <cp:lastModifiedBy>User</cp:lastModifiedBy>
  <cp:lastPrinted>2013-05-27T08:31:00Z</cp:lastPrinted>
  <dcterms:modified xsi:type="dcterms:W3CDTF">2013-05-27T01:35:00Z</dcterms:modified>
  <cp:revision>15</cp:revision>
  <dc:subject/>
  <dc:title>长春医学高等专科学校</dc:title>
</cp:coreProperties>
</file>