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史的抉择  医专的希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张湘富校长在临床医学部成立大会上的讲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春天给万物带来了生气，今天又何尝不是医专的春天。因而，面对大家，我想讲四点认识和三点希望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两个部门的整合应当说是我校历史上力度最大的一次改革，而且是时机成熟、水到渠成、谋划久远。早在我校十二五发展规划中，对于学校未来的发展就提出了办学与实体并行，这一直是我对医专未来发展的一个想法，这也是医专全体教职工、特别是老领导班子的一致想法。对此，我们要有对改革的自信、对政策的自信、对我们选择的这条道路的自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两个部门的整合是学校发展与否的一次抉择。职业院校的发展是中国经济的希望，我们的发展是与中国职业教育的发展同步而行，正在与时俱进。医专几十年的持续发展，也到了“敢问路在何方”的时刻。路在何方？我不禁要问，但是不论我们选择走哪条路，我们都要体现出四个字“价值、位置”。我们今天的举措就是为了让医专在社会上生存的有价值、论起来有位置，只有学校发展了，我们每个人在社会上才能有尊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两个部门的整合是最能让医专人看到希望的改革。在中国的改革中，常说“摸着石头过河”。我们不是，我们是看着希望过河。医学教育在众多学科中应当说是最难为之的教育，其难就难在一个教师的理论与实践是不可割舍的，她就像一对夫妻，缺一不可、一辈子相扶相伴，顾此失彼也不可。基于这一观点，今天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对于临床医学部不又是一个大喜的日子吗？喜在哪里，喜在联姻。所以，今天又是一个值得纪念的好日子，这在医专校史的撰写中必然会成为一个节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两个部门的整合是对系部办学校这一思路的深化。只有系部强大了，才有学校的发展，这已成为医专人的共识。两个部门的整合，是在学校大的改革框架下，先行一步，为学校下一步的发展带了一个好头，打了一个样。全校各部门一定要给予高度支持，支持了他们，就是支持了发展、支持了自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两个部门的整合就像远行的亲人，我的心情也很复杂。许多安逸惯了的老师要开始面对新的挑战，对此，我提三点希望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，希望临床医学部的同志们上下同心，同努力、共发展、共呼吸，方能同命运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其次，每个人要有不断挑战自我极限的勇气，在学校改革的大平台上找到自己的位置。面对整合，特别是整合的初期，每一个人都会遇到难以想象的困难，这就像分娩前的阵痛，我们的希望就在不久的将来，我们的愿景也在不久的将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再次，要加快制度建设。一国可两制，一校两制、一校三制，我们都要敢想、敢为，只要利益与责任同在，权利与义务对等，我们就要义无反顾的做下去，只有这样，学校这潭死水才能重新激起浪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同志们，刚刚闭幕的全国两会，让我们看到了希望，让我们感受到务实、创新的新时尚，更让我们坚信发展就是硬道理，改革更是硬道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最后，祝临床医学部发展顺利、同志们工作顺利，也祝临床医学部领导班子坚强、有力、开拓、给力，不断为学校的发展再立新功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二〇一三年三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6:00Z</dcterms:created>
  <dc:creator>User</dc:creator>
  <dc:description/>
  <cp:keywords/>
  <dc:language>en-US</dc:language>
  <cp:lastModifiedBy>微软用户</cp:lastModifiedBy>
  <cp:lastPrinted>2013-03-20T12:06:00Z</cp:lastPrinted>
  <dcterms:modified xsi:type="dcterms:W3CDTF">2013-03-20T06:50:00Z</dcterms:modified>
  <cp:revision>4</cp:revision>
  <dc:subject/>
  <dc:title/>
</cp:coreProperties>
</file>