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69"/>
        <w:gridCol w:w="1155"/>
        <w:gridCol w:w="1866"/>
        <w:gridCol w:w="912"/>
        <w:gridCol w:w="1549"/>
      </w:tblGrid>
      <w:tr>
        <w:trPr>
          <w:tblHeader w:val="true"/>
          <w:trHeight w:val="41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38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毕业补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教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支持专业汇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职业技术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、药学系相关人员</w:t>
            </w:r>
          </w:p>
        </w:tc>
      </w:tr>
      <w:tr>
        <w:trPr>
          <w:trHeight w:val="6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5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例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校长办公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9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考办来我校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自考学习服务中心工作开展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书法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、药学楼门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药学系相关领导、药学全体学生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吉林省（长春地区）</w:t>
            </w:r>
          </w:p>
          <w:p>
            <w:pPr>
              <w:pStyle w:val="Normal"/>
              <w:ind w:right="-59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医师转岗理论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——16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教楼二、三阶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系学生公寓联合检查评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第二学期新开课教师试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督导组、药学系相关人员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医学部新开课试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十六期入党积极分子培训开班典礼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 报告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60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开学典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</w:tr>
      <w:tr>
        <w:trPr>
          <w:trHeight w:val="6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党支部开展“讲党性  重品行  作表率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实践活动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党员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服务与管理班招生宣传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 报告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测评、下发选修课课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学生座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学生代表</w:t>
            </w:r>
          </w:p>
        </w:tc>
      </w:tr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工作委员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工作委员会全体委员</w:t>
            </w:r>
          </w:p>
        </w:tc>
      </w:tr>
      <w:tr>
        <w:trPr>
          <w:trHeight w:val="71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考试考前准备及全国自学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及周六、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英语考试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证书考试报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1:00Z</dcterms:created>
  <dc:creator>微软用户</dc:creator>
  <dc:description/>
  <cp:keywords/>
  <dc:language>en-US</dc:language>
  <cp:lastModifiedBy>User</cp:lastModifiedBy>
  <cp:lastPrinted>2013-10-14T08:18:00Z</cp:lastPrinted>
  <dcterms:modified xsi:type="dcterms:W3CDTF">2013-10-14T01:06:00Z</dcterms:modified>
  <cp:revision>18</cp:revision>
  <dc:subject/>
  <dc:title>长春医学高等专科学校</dc:title>
</cp:coreProperties>
</file>