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36"/>
        <w:gridCol w:w="1056"/>
        <w:gridCol w:w="1935"/>
        <w:gridCol w:w="1231"/>
        <w:gridCol w:w="1634"/>
      </w:tblGrid>
      <w:tr>
        <w:trPr>
          <w:tblHeader w:val="true"/>
          <w:trHeight w:val="1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1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4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出版说明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员例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反馈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基础医学部实训基地建设方案论证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、药学系、生物工程专业相关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领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东部理工学院合作交流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春季学期护理系新开课教师试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“文明杯”评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好新闻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毅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、学生处、团委相关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授课计划录入协调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教学主任、系办主任、教学干事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人员大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春季学期护理系新开课教师试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成立“惠生基金”启动仪式暨“浓浓师生情”捐款捐物仪式活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人员、各班学生代表</w:t>
            </w:r>
          </w:p>
        </w:tc>
      </w:tr>
      <w:tr>
        <w:trPr>
          <w:trHeight w:val="3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.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二级管理二次论证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、市政府领导来我校视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领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工作调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</w:tr>
      <w:tr>
        <w:trPr>
          <w:trHeight w:val="3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校级课程申报与评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文化栏制作招标前期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公开招聘研究生签合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水电暖、抽查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0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china</cp:lastModifiedBy>
  <cp:lastPrinted>2010-10-10T14:20:00Z</cp:lastPrinted>
  <dcterms:modified xsi:type="dcterms:W3CDTF">2010-11-01T00:55:00Z</dcterms:modified>
  <cp:revision>1355</cp:revision>
  <dc:subject/>
  <dc:title>长春医学高等专科学校</dc:title>
</cp:coreProperties>
</file>