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万元以上（新建、改造、装修、维修）项目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>
          <w:trHeight w:val="6842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）项目申请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43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部门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98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领导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82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分管校领导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长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9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629" w:hRule="atLeast"/>
        </w:trPr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总务处制定的施工方案及预算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后勤校长审核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6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注：审批通过后转交设备处进行招标。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总务处制表</w:t>
      </w:r>
    </w:p>
    <w:sectPr>
      <w:headerReference w:type="default" r:id="rId2"/>
      <w:type w:val="nextPage"/>
      <w:pgSz w:w="11906" w:h="16838"/>
      <w:pgMar w:left="1400" w:right="289" w:gutter="0" w:header="851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59:00Z</dcterms:created>
  <dc:creator>微软用户</dc:creator>
  <dc:description/>
  <cp:keywords/>
  <dc:language>en-US</dc:language>
  <cp:lastModifiedBy>Sky123.Org</cp:lastModifiedBy>
  <cp:lastPrinted>2008-09-10T11:18:00Z</cp:lastPrinted>
  <dcterms:modified xsi:type="dcterms:W3CDTF">2017-03-29T06:10:00Z</dcterms:modified>
  <cp:revision>15</cp:revision>
  <dc:subject/>
  <dc:title>三万元以下（维修）项目申请表</dc:title>
</cp:coreProperties>
</file>