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85"/>
        <w:gridCol w:w="1860"/>
        <w:gridCol w:w="1950"/>
        <w:gridCol w:w="915"/>
        <w:gridCol w:w="1723"/>
      </w:tblGrid>
      <w:tr>
        <w:trPr>
          <w:tblHeader w:val="true"/>
          <w:trHeight w:val="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1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5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吉大一院实习生考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cs="Times New Roman"/>
                <w:w w:val="100"/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w w:val="100"/>
                <w:szCs w:val="21"/>
              </w:rPr>
              <w:t>吉大一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作办学洽谈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szCs w:val="21"/>
              </w:rPr>
              <w:t>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例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赵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督导工作协调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赵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办、计财、学生处及各系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</w:tr>
      <w:tr>
        <w:trPr>
          <w:trHeight w:val="1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党总支委员会会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0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部辅导员例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专家</w:t>
            </w:r>
            <w:r>
              <w:rPr>
                <w:rFonts w:ascii="宋体" w:hAnsi="宋体" w:cs="宋体"/>
                <w:szCs w:val="21"/>
              </w:rPr>
              <w:t>进校园——吉大一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健康管理中心主任讲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4307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委员会会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体成员</w:t>
            </w:r>
          </w:p>
        </w:tc>
      </w:tr>
      <w:tr>
        <w:trPr>
          <w:trHeight w:val="5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  <w:t>2018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年毕业考核与转段考核协调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cs="Times New Roman"/>
                <w:w w:val="100"/>
                <w:szCs w:val="21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w w:val="100"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党总支理论中心组学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cs="Times New Roman"/>
                <w:w w:val="100"/>
                <w:szCs w:val="21"/>
              </w:rPr>
              <w:t>15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w w:val="100"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w w:val="100"/>
                <w:szCs w:val="21"/>
              </w:rPr>
            </w:pPr>
            <w:r>
              <w:rPr>
                <w:rFonts w:cs="Times New Roman"/>
                <w:bCs/>
                <w:w w:val="1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5.12</w:t>
            </w:r>
            <w:r>
              <w:rPr>
                <w:szCs w:val="21"/>
              </w:rPr>
              <w:t>国际护士节纪念活动彩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szCs w:val="21"/>
              </w:rPr>
              <w:t>00-19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5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5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重塑经典，重温入团誓词”五四青年节纪念活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cs="Times New Roman"/>
                <w:w w:val="100"/>
                <w:szCs w:val="21"/>
              </w:rPr>
              <w:t>7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100"/>
                <w:szCs w:val="21"/>
              </w:rPr>
              <w:t>药学楼门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5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本科转段考试协调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赵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届毕业生班辅导员培训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院部就业教师，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级、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级专兼职辅导员</w:t>
            </w:r>
          </w:p>
        </w:tc>
      </w:tr>
      <w:tr>
        <w:trPr>
          <w:trHeight w:val="2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四表彰大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rFonts w:cs="Times New Roman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3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一名党员一面旗，党员深入班级讲党课”活动启动仪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护理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姜元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党总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全体党员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护理学院学办班长例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  <w:lang w:val="en-US" w:eastAsia="zh-CN"/>
              </w:rPr>
              <w:t>1324</w:t>
            </w:r>
            <w:r>
              <w:rPr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办学籍工作检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学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5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年教师心理成长讲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rFonts w:cs="Times New Roman"/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春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安全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筹备党建工作会、工作调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长春市护理技能大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周五至周日</w:t>
            </w:r>
            <w:r>
              <w:rPr>
                <w:szCs w:val="21"/>
              </w:rPr>
              <w:t xml:space="preserve">12:0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模拟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本科衔接试点转段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对接</w:t>
            </w:r>
            <w:r>
              <w:rPr>
                <w:rFonts w:ascii="宋体" w:hAnsi="宋体" w:cs="宋体"/>
                <w:kern w:val="0"/>
                <w:szCs w:val="21"/>
              </w:rPr>
              <w:t>长春</w:t>
            </w:r>
            <w:r>
              <w:rPr>
                <w:rFonts w:ascii="宋体" w:hAnsi="宋体" w:cs="宋体"/>
                <w:kern w:val="0"/>
                <w:szCs w:val="21"/>
              </w:rPr>
              <w:t>中医药大学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六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中医药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赵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本科衔接试点转段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对接</w:t>
            </w:r>
            <w:r>
              <w:rPr>
                <w:rFonts w:ascii="宋体" w:hAnsi="宋体" w:cs="宋体"/>
                <w:kern w:val="0"/>
                <w:szCs w:val="21"/>
              </w:rPr>
              <w:t>长春</w:t>
            </w:r>
            <w:r>
              <w:rPr>
                <w:rFonts w:ascii="宋体" w:hAnsi="宋体" w:cs="宋体"/>
                <w:kern w:val="0"/>
                <w:szCs w:val="21"/>
              </w:rPr>
              <w:t>中医药大学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实训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赵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筹备党建工作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届毕业考试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毕业生双选会筹备工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制定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招生章程和简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pacing w:val="-6"/>
                <w:kern w:val="0"/>
                <w:szCs w:val="21"/>
              </w:rPr>
              <w:t>制定</w:t>
            </w:r>
            <w:r>
              <w:rPr>
                <w:spacing w:val="-6"/>
                <w:kern w:val="0"/>
                <w:szCs w:val="21"/>
              </w:rPr>
              <w:t>2018</w:t>
            </w:r>
            <w:r>
              <w:rPr>
                <w:spacing w:val="-6"/>
                <w:kern w:val="0"/>
                <w:szCs w:val="21"/>
              </w:rPr>
              <w:t>年全国普通高考分省计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筹备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届毕业生双选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安全巡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23"/>
        <w:gridCol w:w="1770"/>
        <w:gridCol w:w="2126"/>
        <w:gridCol w:w="1716"/>
        <w:gridCol w:w="2304"/>
      </w:tblGrid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春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-5.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3665</wp:posOffset>
                      </wp:positionV>
                      <wp:extent cx="857250" cy="635"/>
                      <wp:effectExtent l="635" t="1905" r="63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8.95pt" to="116.7pt,8.9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智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-5.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数据驱动智慧校园建设服务创新论坛</w:t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宇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-694" w:hanging="0"/>
        <w:jc w:val="left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8T10:29:00Z</cp:lastPrinted>
  <dcterms:modified xsi:type="dcterms:W3CDTF">2018-05-02T00:37:33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