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74"/>
          <w:szCs w:val="74"/>
        </w:rPr>
      </w:pPr>
      <w:r>
        <w:rPr>
          <w:rFonts w:ascii="黑体;SimHei" w:hAnsi="黑体;SimHei" w:cs="黑体;SimHei" w:eastAsia="黑体;SimHei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color w:val="FF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11]47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1445</wp:posOffset>
                </wp:positionV>
                <wp:extent cx="5876925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35pt" to="471.7pt,10.3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秋季学期教师教学质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评价结果通报</w:t>
      </w:r>
    </w:p>
    <w:p>
      <w:pPr>
        <w:pStyle w:val="Normal"/>
        <w:ind w:firstLine="326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ascii="仿宋_GB2312" w:hAnsi="仿宋_GB2312"/>
          <w:b/>
          <w:sz w:val="13"/>
          <w:szCs w:val="13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质量评价是体现教学过程动态管理的重要保障。科学、准确的教学质量评价对反馈教学信息、总结教学经验、促进教师成长、提高教师专业化水平具有重要作用。</w:t>
      </w:r>
    </w:p>
    <w:p>
      <w:pPr>
        <w:pStyle w:val="Normal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秋季学期督导组、各系（部、中心）、教务处及学生对全校</w:t>
      </w:r>
      <w:r>
        <w:rPr>
          <w:rFonts w:eastAsia="仿宋_GB2312" w:ascii="仿宋_GB2312" w:hAnsi="仿宋_GB2312"/>
          <w:sz w:val="28"/>
          <w:szCs w:val="28"/>
        </w:rPr>
        <w:t>172</w:t>
      </w:r>
      <w:r>
        <w:rPr>
          <w:rFonts w:ascii="仿宋_GB2312" w:hAnsi="仿宋_GB2312" w:eastAsia="仿宋_GB2312"/>
          <w:sz w:val="28"/>
          <w:szCs w:val="28"/>
        </w:rPr>
        <w:t>名本学期任课教师进行了教学质量测评，根据测评结果统计，学校共有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名教师获得本学期教学质量优秀奖，相关事宜通知如下：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生评教分数在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以下者直接列为教学质量等级为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教学质量测评分为教授、副教授和讲师、助教两个层次。系部获得教学质量优秀奖比例为教授、副教授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讲师、助教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。沿用行政兼课人员不占用专职教师名额的规定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测评范围为本学期所有授课学时超过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学时的任课教师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测评结果系部评价占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％、督导组评价占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％、教务处评价占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、学生评价占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教学质量优秀奖获奖名单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教授、副教授职称教师教学质量优秀奖获奖名单：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学系：于景龙、黄丽娃、王宏丽、郝乃兰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护理系：袁兆新、徐茂凤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础医学部：田  杰、张立忠、贺  伟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药学系：孙  莹、刘洪波、惠  春、纪耀华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学人文部： 王丽岩</w:t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公共学科部：史冬梅、周洪凯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讲师、助教职称教师教学质量优秀奖获奖名单：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学系：闫  枫、张  虹、李  红、尚占斌、石  璐、于  昊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护理系：王成文、代生厚、杨华楠、成  芳、梁  娜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础医学部：宋  宇、方  琳、池  明、郑海筝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药学系：王月珍、白雪洁、解蕙铭、杨  贺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学人文部：赵丹妮、张  镝、孙丽艳、胡皓月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语培训中心：梁  旭、刘  阳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公共学科部：：张  聪、韩  莹、刘  妍、张庆春  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十二月二十三日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主题词：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2011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年秋季学期  教学质量评价结果  通报    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长医高专校长办公室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校对：杨春花                                       共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55:00Z</dcterms:created>
  <dc:creator>User</dc:creator>
  <dc:description/>
  <cp:keywords/>
  <dc:language>en-US</dc:language>
  <cp:lastModifiedBy>我的电脑</cp:lastModifiedBy>
  <cp:lastPrinted>2011-05-26T19:16:00Z</cp:lastPrinted>
  <dcterms:modified xsi:type="dcterms:W3CDTF">2011-12-23T05:51:00Z</dcterms:modified>
  <cp:revision>95</cp:revision>
  <dc:subject/>
  <dc:title>关于组织2011年第一次教学研究课题结题工作的通知</dc:title>
</cp:coreProperties>
</file>