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给力发展  助推事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长春医专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工作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张湘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64"/>
      </w:tblGrid>
      <w:tr>
        <w:trPr>
          <w:trHeight w:val="6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rPr>
                <w:rFonts w:ascii="黑体;SimHei" w:hAnsi="黑体;SimHei" w:eastAsia="黑体;SimHei" w:cs="Calibri"/>
                <w:b/>
                <w:b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3"/>
              <w:rPr>
                <w:rFonts w:ascii="黑体;SimHei" w:hAnsi="黑体;SimHei" w:eastAsia="黑体;SimHei" w:cs="Calibr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Calibri" w:eastAsia="黑体;SimHei"/>
                <w:b/>
                <w:sz w:val="32"/>
                <w:szCs w:val="32"/>
              </w:rPr>
              <w:t>主要任务：</w:t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认真学习贯彻落实党的十八大精神，以专业建设为核心，以系部建设为基础，以改革为动力，加强现代大学制度建设、精神文明建设、基础设施建设，不断提高学校人才培养、服务社会、持续发展的能力。为实现教育强省目标做出我们的贡献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88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3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主要内容：</w:t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深入贯彻党的十八大精神，不断加强学校自身建设能力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深化学校改革，不断增强学校人才培养的能力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加强现代大学制度建设，不断提升自主管理能力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加强学校综合实力建设，不断促进学校持续发展的能力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加强校院（校、企、所、地）协同创新平台建设，不断突显学校服务社会的能力。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深入贯彻党的十八大精神，不断加强学校自身建设能力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</wp:posOffset>
                      </wp:positionV>
                      <wp:extent cx="1014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十八大精神进课堂入心田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围绕党的“十八大”精神，在学生中开展丰富多彩的活动，让学生感受到“十八大”精神带来的新变化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大力宣传节俭、勤政之风；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十几年的传统今天看来还不够，仍需改进；开源节流，增收节支。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大力倡导求真务实之风；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淳风”两字有谁在意了，它就是求真务实之风；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狠抓廉政、洁身之风；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断厚重医专的校风、学风、教风；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sz w:val="32"/>
                <w:szCs w:val="32"/>
              </w:rPr>
              <w:t>精神文明建设再上新台阶；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sz w:val="32"/>
                <w:szCs w:val="32"/>
              </w:rPr>
              <w:t>增强基层党组织的活力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深化学校改革，不断增强学校人才培养的能力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0195</wp:posOffset>
                      </wp:positionV>
                      <wp:extent cx="10146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启动临床百人“双师”工程；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5595</wp:posOffset>
                      </wp:positionV>
                      <wp:extent cx="101466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整合医学系与社区医院，成立临床医学部； </w:t>
            </w:r>
          </w:p>
          <w:p>
            <w:pPr>
              <w:pStyle w:val="Normal"/>
              <w:spacing w:lineRule="exact" w:line="580"/>
              <w:ind w:firstLine="62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改革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标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全员教师要成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双师型”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教师。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8270</wp:posOffset>
                      </wp:positionV>
                      <wp:extent cx="101466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基础医学部</w:t>
            </w:r>
          </w:p>
          <w:p>
            <w:pPr>
              <w:pStyle w:val="Normal"/>
              <w:spacing w:lineRule="exact" w:line="700"/>
              <w:ind w:firstLine="62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改革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标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0%</w:t>
            </w:r>
            <w:r>
              <w:rPr>
                <w:rFonts w:ascii="宋体;SimSun" w:hAnsi="宋体;SimSun" w:cs="宋体;SimSun"/>
                <w:sz w:val="32"/>
                <w:szCs w:val="32"/>
              </w:rPr>
              <w:t>的教师成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双跨”</w:t>
            </w:r>
            <w:r>
              <w:rPr>
                <w:rFonts w:ascii="宋体;SimSun" w:hAnsi="宋体;SimSun" w:cs="宋体;SimSun"/>
                <w:sz w:val="32"/>
                <w:szCs w:val="32"/>
              </w:rPr>
              <w:t>型教师，即：跨系讲专业课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护理系</w:t>
            </w:r>
          </w:p>
          <w:p>
            <w:pPr>
              <w:pStyle w:val="Normal"/>
              <w:spacing w:lineRule="exact" w:line="700"/>
              <w:ind w:firstLine="62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努力的目标：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双语”型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师队伍</w:t>
            </w:r>
          </w:p>
          <w:p>
            <w:pPr>
              <w:pStyle w:val="Normal"/>
              <w:spacing w:lineRule="exact" w:line="70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700"/>
              <w:ind w:firstLine="6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670</wp:posOffset>
                      </wp:positionV>
                      <wp:extent cx="101466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sz w:val="32"/>
                <w:szCs w:val="32"/>
              </w:rPr>
              <w:t>药学系</w:t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改革的目标：在学校率先实现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双创”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即：协同创新有作为，改革创新有佳绩。</w:t>
            </w:r>
          </w:p>
          <w:p>
            <w:pPr>
              <w:pStyle w:val="Normal"/>
              <w:spacing w:lineRule="exact" w:line="700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1595</wp:posOffset>
                      </wp:positionV>
                      <wp:extent cx="101466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6.</w:t>
            </w:r>
            <w:r>
              <w:rPr>
                <w:rFonts w:ascii="宋体;SimSun" w:hAnsi="宋体;SimSun" w:cs="宋体;SimSun"/>
                <w:sz w:val="32"/>
                <w:szCs w:val="32"/>
              </w:rPr>
              <w:t>共同课教师建议由教学口统一拟方案，和其他系部并行发展。</w:t>
            </w:r>
          </w:p>
          <w:p>
            <w:pPr>
              <w:pStyle w:val="Normal"/>
              <w:spacing w:lineRule="exact" w:line="70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3670</wp:posOffset>
                      </wp:positionV>
                      <wp:extent cx="10146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加强现代大学制度建设，不断提升自主管理能力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全员：树立制度至上的理念。</w:t>
            </w:r>
          </w:p>
          <w:p>
            <w:pPr>
              <w:pStyle w:val="Normal"/>
              <w:spacing w:lineRule="exact" w:line="64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有制度、没领导</w:t>
            </w:r>
          </w:p>
          <w:p>
            <w:pPr>
              <w:pStyle w:val="Normal"/>
              <w:spacing w:lineRule="exact" w:line="64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按职责做事 ，按制度说事，按流程办事</w:t>
            </w:r>
          </w:p>
          <w:p>
            <w:pPr>
              <w:pStyle w:val="Normal"/>
              <w:spacing w:lineRule="exact" w:line="7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有领导、没制度</w:t>
            </w:r>
          </w:p>
          <w:p>
            <w:pPr>
              <w:pStyle w:val="Normal"/>
              <w:spacing w:lineRule="exact" w:line="6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讲原则、讲民主、讲校情</w:t>
            </w:r>
          </w:p>
          <w:p>
            <w:pPr>
              <w:pStyle w:val="Normal"/>
              <w:spacing w:lineRule="exact" w:line="70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制度面前人人平等</w:t>
            </w:r>
          </w:p>
          <w:p>
            <w:pPr>
              <w:pStyle w:val="Normal"/>
              <w:spacing w:lineRule="exact" w:line="6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求平等、程序平等、内容平等</w:t>
            </w:r>
          </w:p>
          <w:p>
            <w:pPr>
              <w:pStyle w:val="Normal"/>
              <w:spacing w:lineRule="exact" w:line="64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2545</wp:posOffset>
                      </wp:positionV>
                      <wp:extent cx="1014666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系部：要敢于担当责任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完善制度建设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独立开展学术活动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充分发挥分工会作用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系部中试行教师退出机制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政处、室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①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策上，承上启下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②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上，上通下达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③</w:t>
            </w:r>
            <w:r>
              <w:rPr>
                <w:rFonts w:ascii="宋体;SimSun" w:hAnsi="宋体;SimSun" w:cs="宋体;SimSun"/>
                <w:sz w:val="32"/>
                <w:szCs w:val="32"/>
              </w:rPr>
              <w:t>应急中，从容不怠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6195</wp:posOffset>
                      </wp:positionV>
                      <wp:extent cx="101346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策”、“民主”、“民意”、 “校情”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干今天的活，想明天的事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把握宏观，了解微观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担责任，担起未来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将善教、惠生当做理念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sz w:val="32"/>
                <w:szCs w:val="32"/>
              </w:rPr>
              <w:t>逐步建立自主、自律的有效机制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准成为目标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成为自觉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度成为共识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精神成为食粮</w:t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愿景成为自信</w:t>
            </w:r>
          </w:p>
          <w:p>
            <w:pPr>
              <w:pStyle w:val="Normal"/>
              <w:spacing w:lineRule="exact" w:line="580"/>
              <w:ind w:firstLine="63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5745</wp:posOffset>
                      </wp:positionV>
                      <wp:extent cx="101085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加强学校综合实力建设，不断促进学校持续发展的能力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.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建设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命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强对专业带头人的培养及遴选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兼职教师队伍建设形成有效机制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积极谋划本科人才培养方案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强实践教学管理，完善制度建设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加强校本教材建设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善人才培养标准体系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文化建设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气质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活讲情调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讲情操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工作讲审美 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为人讲德行</w:t>
            </w:r>
          </w:p>
          <w:p>
            <w:pPr>
              <w:pStyle w:val="Normal"/>
              <w:spacing w:lineRule="exact" w:line="580"/>
              <w:ind w:firstLine="640"/>
              <w:rPr>
                <w:rFonts w:ascii="楷体_GB2312" w:hAnsi="楷体_GB2312" w:eastAsia="楷体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0995</wp:posOffset>
                      </wp:positionV>
                      <wp:extent cx="101155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园环境建设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形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现大气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现雅气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现育人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建设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血脉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应成为每名员工的座右铭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失败也比不做强，失败是成功之母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的源泉是学习，学习再学习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没有上线，底线是法律，只要不违法都可一试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sz w:val="32"/>
                <w:szCs w:val="32"/>
              </w:rPr>
              <w:t>办学特色建设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色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灵魂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守住定位 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离传统 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源于内涵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立足社会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持之以恒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哺学生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加强校院（校、企、所、地）协同创新平台建设，不断突显学校服务社会的能力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1295</wp:posOffset>
                      </wp:positionV>
                      <wp:extent cx="10134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服务社会是学校的使命</w:t>
            </w:r>
          </w:p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服务中培养人才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在服务中历练队伍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服务中了解行业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服务中发展自己；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3"/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</wp:posOffset>
                      </wp:positionV>
                      <wp:extent cx="10134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协同发展是我校事业的必由之路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抢时间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快发展；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早见效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协同创新主体要开放</w:t>
            </w:r>
          </w:p>
          <w:p>
            <w:pPr>
              <w:pStyle w:val="Normal"/>
              <w:spacing w:lineRule="exact" w:line="52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体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个人、教研室、系（部、处）、团队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专业、课程、教材、科研等；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界定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只要有利于学校事业的发展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只要有利于队伍建设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只要有利于教师学识水平的提高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30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只要符合政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60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960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64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10:00Z</dcterms:created>
  <dc:creator>微软用户</dc:creator>
  <dc:description/>
  <cp:keywords/>
  <dc:language>en-US</dc:language>
  <cp:lastModifiedBy>微软用户</cp:lastModifiedBy>
  <cp:lastPrinted>2013-02-28T11:20:00Z</cp:lastPrinted>
  <dcterms:modified xsi:type="dcterms:W3CDTF">2013-03-04T07:51:00Z</dcterms:modified>
  <cp:revision>151</cp:revision>
  <dc:subject/>
  <dc:title>超    越</dc:title>
</cp:coreProperties>
</file>