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1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>长春医学高等专科学校公务用车申请单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62"/>
        <w:gridCol w:w="1596"/>
        <w:gridCol w:w="1559"/>
        <w:gridCol w:w="1849"/>
        <w:gridCol w:w="709"/>
        <w:gridCol w:w="1131"/>
      </w:tblGrid>
      <w:tr>
        <w:trPr>
          <w:trHeight w:val="6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车时间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日（ ）点（ ）分至（ ）点（）分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8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使用范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在相应（ ）内打“√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国家、省、市有关部门领导来校检查、指导工作；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学校举办的校级及以上对外大型会议、交流活动；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携带学校公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大额现金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重要票据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档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重大考试试卷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机要文件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处置突发事件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u w:val="single"/>
              </w:rPr>
              <w:t>或者其他紧急公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车详细事由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FangSong" w:hAnsi="FangSong;FangSong" w:eastAsia="FangSong;FangSong" w:cs="FangSong;FangSong"/>
                <w:color w:val="000000"/>
                <w:kern w:val="0"/>
                <w:sz w:val="36"/>
                <w:szCs w:val="36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目的地及行车路线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车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行人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办公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校长签字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长春市区外用车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驾驶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用车车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车时公里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际行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里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车牌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使用后公里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过桥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停车费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驾驶员签字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车人签字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357" w:hanging="357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《长春医学高等专科学校公务用车申请单》至少提前一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交学校办公室统筹派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357" w:hanging="357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每周五学校办公室对公务车辆进行安全检修和养护，原则上不派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357" w:hanging="357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驾驶员凭此单出车，出车后用车人如实填写行驶公里数，经驾驶员和用车人签字后，用车人须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工作日内将此单返还学校办公室存档备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35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长春市区以外范围的公务用车，经校长审批签字后报送学校办公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357" w:hanging="357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申请单由学校办公室作为原始单据妥善保存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</w:rPr>
        <w:t>学校</w:t>
      </w:r>
      <w:r>
        <w:rPr>
          <w:rFonts w:ascii="黑体;SimHei" w:hAnsi="黑体;SimHei" w:cs="黑体;SimHei" w:eastAsia="黑体;SimHei"/>
        </w:rPr>
        <w:t>办公室制表</w:t>
      </w:r>
    </w:p>
    <w:p>
      <w:pPr>
        <w:pStyle w:val="Normal"/>
        <w:ind w:right="42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3:00Z</dcterms:created>
  <dc:creator>USER</dc:creator>
  <dc:description/>
  <cp:keywords/>
  <dc:language>en-US</dc:language>
  <cp:lastModifiedBy>lenovo</cp:lastModifiedBy>
  <cp:lastPrinted>2018-12-21T15:10:00Z</cp:lastPrinted>
  <dcterms:modified xsi:type="dcterms:W3CDTF">2019-04-01T03:08:00Z</dcterms:modified>
  <cp:revision>65</cp:revision>
  <dc:subject/>
  <dc:title>公务用车派车单</dc:title>
</cp:coreProperties>
</file>