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长春医学高等专科学校落实中共中央  国务院</w:t>
      </w:r>
    </w:p>
    <w:p>
      <w:pPr>
        <w:pStyle w:val="Normal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《深化新时代教育评价改革总体方案》工作任务清单</w:t>
      </w:r>
    </w:p>
    <w:p>
      <w:pPr>
        <w:pStyle w:val="Normal"/>
        <w:jc w:val="center"/>
        <w:rPr>
          <w:rFonts w:ascii="SimHei;黑体" w:hAnsi="SimHei;黑体" w:eastAsia="SimHei;黑体" w:cs="SimHei;黑体"/>
          <w:sz w:val="44"/>
          <w:szCs w:val="21"/>
        </w:rPr>
      </w:pPr>
      <w:r>
        <w:rPr>
          <w:rFonts w:eastAsia="SimHei;黑体" w:cs="SimHei;黑体" w:ascii="SimHei;黑体" w:hAnsi="SimHei;黑体"/>
          <w:sz w:val="44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25"/>
        <w:gridCol w:w="3680"/>
        <w:gridCol w:w="2125"/>
        <w:gridCol w:w="2870"/>
        <w:gridCol w:w="206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落实相关内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具体任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责任部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具体措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完成时间</w:t>
            </w:r>
          </w:p>
        </w:tc>
      </w:tr>
      <w:tr>
        <w:trPr>
          <w:trHeight w:val="42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改革党委和政府教育工作评价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完善党对教育工作全面领导的体制机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组织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宣传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改革学校评价，推进落实立德树人根本任务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把立德树人成效作为根本标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组织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宣传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校办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教务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健全职业学校评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教务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人事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招生就业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成教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  <w:t>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改革教师评价，推进践行教书育人使命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坚持把师德师风作为第一标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人事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纪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突出教育教学实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教务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人事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督学委员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科研与发展规划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强化一线学生工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组织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人事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学生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改进高校教师科研评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科研与发展规划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推进人才称号回归学术性、荣誉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人事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  <w:t>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改革学生评价，促进德智体美劳全面发展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树立科学成才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教务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学生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科学成才观念，完善德育评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学生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强化体育评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教务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人文社科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改进美育评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教务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思政教研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加强劳动教育评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教务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学生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严格学业标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教务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深化考试招生制度改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招生就业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教务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  <w:t>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改革用人评价，共同营造教育发展良好环境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树立正确用人导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组织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人事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促进人岗相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组织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人事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eastAsia="SimHei;黑体" w:cs="SimHei;黑体" w:ascii="SimHei;黑体" w:hAnsi="SimHei;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59:00Z</dcterms:created>
  <dc:creator>admin</dc:creator>
  <dc:description/>
  <cp:keywords/>
  <dc:language>en-US</dc:language>
  <cp:lastModifiedBy>Zhang, Yingming</cp:lastModifiedBy>
  <cp:lastPrinted>2020-12-03T15:20:00Z</cp:lastPrinted>
  <dcterms:modified xsi:type="dcterms:W3CDTF">2020-12-04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