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480"/>
        <w:rPr/>
      </w:pPr>
      <w:r>
        <w:rPr/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29"/>
        <w:gridCol w:w="1281"/>
        <w:gridCol w:w="232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院部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素质能力大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</w:t>
            </w: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全国职业院校评估工作协调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</w:t>
            </w:r>
            <w:r>
              <w:rPr>
                <w:rFonts w:ascii="宋体;SimSun" w:hAnsi="宋体;SimSun" w:cs="宋体;SimSun"/>
                <w:kern w:val="0"/>
              </w:rPr>
              <w:t>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李银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毕业典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30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专业国际合作项目视频说明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术委员会、教务处、护理学院、宣传部、人文社科部相关人员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科学技术研究项目审核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叶春民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会、科研处成员、全体博士</w:t>
            </w:r>
          </w:p>
        </w:tc>
      </w:tr>
      <w:tr>
        <w:trPr>
          <w:trHeight w:val="5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学工大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:30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善教楼二楼</w:t>
            </w:r>
            <w:r>
              <w:rPr>
                <w:rFonts w:ascii="宋体;SimSun" w:hAnsi="宋体;SimSun" w:cs="宋体;SimSun"/>
                <w:kern w:val="0"/>
              </w:rPr>
              <w:t>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全体学工人员</w:t>
            </w:r>
          </w:p>
        </w:tc>
      </w:tr>
      <w:tr>
        <w:trPr>
          <w:trHeight w:val="5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课程思政研讨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药学楼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叶春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标准线上培训会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届三次教代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善教楼</w:t>
            </w:r>
            <w:r>
              <w:rPr>
                <w:rFonts w:ascii="宋体;SimSun" w:hAnsi="宋体;SimSun" w:cs="宋体;SimSun"/>
                <w:kern w:val="0"/>
              </w:rPr>
              <w:t>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代表</w:t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国家医师资格考试实践技能考试（吉林考区长春考点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实训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1"/>
              </w:rPr>
              <w:t>7.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7.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李银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宋体"/>
    <w:charset w:val="01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cp:keywords/>
  <dc:language>en-US</dc:language>
  <cp:lastModifiedBy>长春医学高等专科学校</cp:lastModifiedBy>
  <cp:lastPrinted>2020-06-12T12:25:00Z</cp:lastPrinted>
  <dcterms:modified xsi:type="dcterms:W3CDTF">2020-07-06T00:50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