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学校办公室制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99"/>
        <w:gridCol w:w="1088"/>
        <w:gridCol w:w="1997"/>
        <w:gridCol w:w="1308"/>
        <w:gridCol w:w="1323"/>
      </w:tblGrid>
      <w:tr>
        <w:trPr>
          <w:tblHeader w:val="true"/>
          <w:trHeight w:val="12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12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10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6.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周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员培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善教楼二楼会议室    学工钉钉群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辅导员</w:t>
            </w:r>
          </w:p>
        </w:tc>
      </w:tr>
      <w:tr>
        <w:trPr>
          <w:trHeight w:val="85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,ˎ̥;Times New Roman" w:hAnsi="Verdana,ˎ̥;Times New Roman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Verdana,ˎ̥;Times New Roman" w:hAnsi="Verdana,ˎ̥;Times New Roman"/>
                <w:b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委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人员</w:t>
            </w:r>
          </w:p>
        </w:tc>
      </w:tr>
      <w:tr>
        <w:trPr>
          <w:trHeight w:val="1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  <w:lang w:val="en-US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前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  <w:t>相关院部</w:t>
            </w:r>
          </w:p>
        </w:tc>
      </w:tr>
      <w:tr>
        <w:trPr>
          <w:trHeight w:val="1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  <w:lang w:val="en-US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  <w:lang w:eastAsia="zh-CN"/>
              </w:rPr>
              <w:t>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教学例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善教楼二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0" w:hanging="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叶春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0" w:hanging="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  <w:t>相关人员</w:t>
            </w:r>
          </w:p>
        </w:tc>
      </w:tr>
      <w:tr>
        <w:trPr>
          <w:trHeight w:val="1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  <w:lang w:val="en-US"/>
              </w:rPr>
              <w:t>7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  <w:lang w:eastAsia="zh-CN"/>
              </w:rPr>
              <w:t>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强医计划招聘面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人事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楼十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相关人员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/>
              </w:rPr>
              <w:t>7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教学成果奖培育申报专家讲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楼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  <w:t>院部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"/>
                <w:kern w:val="0"/>
                <w:sz w:val="18"/>
                <w:szCs w:val="18"/>
                <w:lang w:eastAsia="zh-CN"/>
              </w:rPr>
              <w:t>副主任</w:t>
            </w:r>
          </w:p>
        </w:tc>
      </w:tr>
      <w:tr>
        <w:trPr>
          <w:trHeight w:val="11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  <w:lang w:val="en-US"/>
              </w:rPr>
              <w:t>7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3700</wp:posOffset>
                      </wp:positionV>
                      <wp:extent cx="525272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1pt" to="429.15pt,3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长春市教学能力大赛参赛作品评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务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周一全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校内外专家</w:t>
            </w:r>
          </w:p>
        </w:tc>
      </w:tr>
      <w:tr>
        <w:trPr>
          <w:trHeight w:val="12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档案专项核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组织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全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val="en-US" w:eastAsia="zh-CN"/>
              </w:rPr>
              <w:t>陈贵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相关人员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orient="landscape"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Cambria">
    <w:charset w:val="00"/>
    <w:family w:val="roman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dc:language>en-US</dc:language>
  <cp:lastModifiedBy>admin</cp:lastModifiedBy>
  <cp:lastPrinted>2020-06-12T12:25:00Z</cp:lastPrinted>
  <dcterms:modified xsi:type="dcterms:W3CDTF">2020-06-27T11:33:07Z</dcterms:modified>
  <cp:revision>3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