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学校办公室制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04"/>
        <w:gridCol w:w="1096"/>
        <w:gridCol w:w="1985"/>
        <w:gridCol w:w="1129"/>
        <w:gridCol w:w="1550"/>
      </w:tblGrid>
      <w:tr>
        <w:trPr>
          <w:tblHeader w:val="true"/>
          <w:trHeight w:val="92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15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医师实践技能考试协调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教楼十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兆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务处、总务处、保卫处、临床实训中心、信息部</w:t>
            </w:r>
          </w:p>
        </w:tc>
      </w:tr>
      <w:tr>
        <w:trPr>
          <w:trHeight w:val="9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党员发展对象培训班开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培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9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专题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等相关人员</w:t>
            </w:r>
          </w:p>
        </w:tc>
      </w:tr>
      <w:tr>
        <w:trPr>
          <w:trHeight w:val="9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补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考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相关院部</w:t>
            </w:r>
          </w:p>
        </w:tc>
      </w:tr>
      <w:tr>
        <w:trPr>
          <w:trHeight w:val="92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培育座谈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兆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院部主任</w:t>
            </w:r>
          </w:p>
        </w:tc>
      </w:tr>
      <w:tr>
        <w:trPr>
          <w:trHeight w:val="10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专题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、人事处等相关人员</w:t>
            </w:r>
          </w:p>
        </w:tc>
      </w:tr>
      <w:tr>
        <w:trPr>
          <w:trHeight w:val="92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10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专业本科设置论证启动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十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8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80670</wp:posOffset>
                      </wp:positionV>
                      <wp:extent cx="5408930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2.1pt" to="446.65pt,22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Verdana,ˎ̥;Times New Roman" w:hAnsi="Verdana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23850</wp:posOffset>
                      </wp:positionV>
                      <wp:extent cx="5380990" cy="0"/>
                      <wp:effectExtent l="635" t="5080" r="0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25.5pt" to="445.2pt,25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41630</wp:posOffset>
                      </wp:positionV>
                      <wp:extent cx="5455285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26.9pt" to="451pt,26.9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Verdana,ˎ̥;Times New Roman" w:hAnsi="Verdana,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注：上述时间如有变动，另行通知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01"/>
    <w:family w:val="auto"/>
    <w:pitch w:val="default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1">
    <w:name w:val="标题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1:00Z</dcterms:created>
  <dc:creator>微软用户</dc:creator>
  <dc:description/>
  <cp:keywords/>
  <dc:language>en-US</dc:language>
  <cp:lastModifiedBy>长春医学高等专科学校</cp:lastModifiedBy>
  <cp:lastPrinted>2020-06-12T12:25:00Z</cp:lastPrinted>
  <dcterms:modified xsi:type="dcterms:W3CDTF">2020-06-22T01:16:00Z</dcterms:modified>
  <cp:revision>3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