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29"/>
        <w:gridCol w:w="1281"/>
        <w:gridCol w:w="2320"/>
        <w:gridCol w:w="850"/>
        <w:gridCol w:w="1578"/>
      </w:tblGrid>
      <w:tr>
        <w:trPr>
          <w:tblHeader w:val="true"/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ge">
                        <wp:posOffset>193675</wp:posOffset>
                      </wp:positionV>
                      <wp:extent cx="509841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5.25pt" to="437.45pt,15.25pt" stroked="t" o:allowincell="t" style="position:absolute;mso-position-horizontal-relative:page;mso-position-vertical-relative:page">
                      <v:stroke color="#6666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就业工作会议暨网报系统培训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善教楼二楼会议室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春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兆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赵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院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就业工作干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班辅导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业工作沙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课任课教师、就业干事、毕业班辅导员、相关人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长办公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袁兆新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陈贵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李银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7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领导碰头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总务处、升本办相关人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18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双特建设申报任务研讨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组织部、宣传部、信息部、人事处负责人</w:t>
            </w:r>
          </w:p>
        </w:tc>
      </w:tr>
      <w:tr>
        <w:trPr>
          <w:trHeight w:val="9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队伍建设推进方案任务分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调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人事处、临床医学院、护理学院、药品食品学院、基础医学部、人文社科部负责人、教学副主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在长高职高专院校思政交流活动之云端思政大讲堂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主讲人：张延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长春市第六人民医院副院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钉钉直播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校学生工作者及无课学生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放端午节福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三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校教职工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注：上述时间如有变动，另行通知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altName w:val="宋体"/>
    <w:charset w:val="01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1">
    <w:name w:val="标题 字符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0:00Z</dcterms:created>
  <dc:creator>微软用户</dc:creator>
  <dc:description/>
  <dc:language>en-US</dc:language>
  <cp:lastModifiedBy>长春医学高等专科学校</cp:lastModifiedBy>
  <cp:lastPrinted>2020-06-12T12:25:00Z</cp:lastPrinted>
  <dcterms:modified xsi:type="dcterms:W3CDTF">2020-06-16T07:10:00Z</dcterms:modified>
  <cp:revision>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