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周主要工作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;Times New Roman"/>
          <w:sz w:val="24"/>
        </w:rPr>
        <w:t xml:space="preserve">                                                      </w:t>
      </w:r>
      <w:r>
        <w:rPr>
          <w:sz w:val="24"/>
        </w:rPr>
        <w:t>学校办公室制表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58"/>
        <w:gridCol w:w="1560"/>
        <w:gridCol w:w="1984"/>
        <w:gridCol w:w="851"/>
        <w:gridCol w:w="1417"/>
      </w:tblGrid>
      <w:tr>
        <w:trPr>
          <w:tblHeader w:val="true"/>
          <w:trHeight w:val="3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;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;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2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69545</wp:posOffset>
                      </wp:positionV>
                      <wp:extent cx="537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pt;margin-top:13.3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88595</wp:posOffset>
                      </wp:positionV>
                      <wp:extent cx="5372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14.8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9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老年健康公卫项目研讨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十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，社区卫生服务中心，护理学院，临床医学院相关人员</w:t>
            </w:r>
          </w:p>
        </w:tc>
      </w:tr>
      <w:tr>
        <w:trPr>
          <w:trHeight w:val="62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zh-CN"/>
              </w:rPr>
              <w:t>智慧校园项目建设推进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智慧校园项目推进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9: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陈贵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zh-CN"/>
              </w:rPr>
              <w:t>智慧校园项目推进办公室成员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30</w:t>
            </w:r>
            <w:r>
              <w:rPr>
                <w:b/>
                <w:szCs w:val="21"/>
              </w:rPr>
              <w:t>周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26695</wp:posOffset>
                      </wp:positionV>
                      <wp:extent cx="5372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17.8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77800</wp:posOffset>
                      </wp:positionV>
                      <wp:extent cx="5372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1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承五四精神 绽放战役青春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专学子战役先进事迹报告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视频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相关人员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代表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等线 Light">
    <w:charset w:val="01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SimSun" w:cs="Times New Roman;Times New Roman"/>
    </w:rPr>
  </w:style>
  <w:style w:type="character" w:styleId="Style14">
    <w:name w:val="标题 字符"/>
    <w:qFormat/>
    <w:rPr>
      <w:rFonts w:ascii="等线 Light;等线 Light" w:hAnsi="等线 Light;等线 Light" w:eastAsia="宋体;SimSun" w:cs="Times New Roman;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;Cambria" w:hAnsi="Cambria;Cambria" w:eastAsia="宋体;SimSun" w:cs="Times New Roman;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;Cambria" w:hAnsi="Cambria;Cambria" w:eastAsia="宋体;SimSu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Char1">
    <w:name w:val="日期 Char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宋体;SimSun" w:cs="Times New Roman;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Calibri" w:hAnsi="Calibri;Calibri" w:eastAsia="宋体;SimSun" w:cs="黑体;SimHei"/>
      <w:color w:val="auto"/>
      <w:kern w:val="2"/>
      <w:sz w:val="3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51:00Z</dcterms:created>
  <dc:creator>微软用户</dc:creator>
  <dc:description/>
  <dc:language>en-US</dc:language>
  <cp:lastModifiedBy>LYA-AL00</cp:lastModifiedBy>
  <cp:lastPrinted>2019-12-13T15:19:00Z</cp:lastPrinted>
  <dcterms:modified xsi:type="dcterms:W3CDTF">2020-04-25T05:33:00Z</dcterms:modified>
  <cp:revision>6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