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5"/>
        <w:gridCol w:w="1276"/>
        <w:gridCol w:w="241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3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及以上领导出差计划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2"/>
        <w:gridCol w:w="1134"/>
        <w:gridCol w:w="1363"/>
        <w:gridCol w:w="1317"/>
        <w:gridCol w:w="4069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dc:language>en-US</dc:language>
  <cp:lastModifiedBy>长春医学高等专科学校</cp:lastModifiedBy>
  <cp:lastPrinted>2019-04-26T15:57:00Z</cp:lastPrinted>
  <dcterms:modified xsi:type="dcterms:W3CDTF">2019-12-05T05:24:00Z</dcterms:modified>
  <cp:revision>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