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85"/>
        <w:gridCol w:w="1276"/>
        <w:gridCol w:w="2410"/>
        <w:gridCol w:w="850"/>
        <w:gridCol w:w="1578"/>
      </w:tblGrid>
      <w:tr>
        <w:trPr>
          <w:tblHeader w:val="true"/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85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代会工作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十二楼职工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8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2019</w:t>
            </w:r>
            <w:r>
              <w:rPr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青春心向党，建功新时代”五四表彰暨学习筑梦班总结表彰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4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元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院团总支代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学习筑梦班</w:t>
            </w:r>
          </w:p>
        </w:tc>
      </w:tr>
      <w:tr>
        <w:trPr>
          <w:trHeight w:val="85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解放思想大讨论活动动员部署会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教学工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: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院部负责人</w:t>
            </w:r>
          </w:p>
        </w:tc>
      </w:tr>
      <w:tr>
        <w:trPr>
          <w:trHeight w:val="8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新时代、人生、理想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四演讲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护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8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院解放思想大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:1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组代表</w:t>
            </w:r>
          </w:p>
        </w:tc>
      </w:tr>
      <w:tr>
        <w:trPr>
          <w:trHeight w:val="8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届二次教代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工代表</w:t>
            </w:r>
          </w:p>
        </w:tc>
      </w:tr>
      <w:tr>
        <w:trPr>
          <w:trHeight w:val="8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创新创业大赛启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30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83845</wp:posOffset>
                      </wp:positionV>
                      <wp:extent cx="5062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pt;margin-top:22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93370</wp:posOffset>
                      </wp:positionV>
                      <wp:extent cx="5072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23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订劳务派遣协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务派遣公司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8:00Z</dcterms:created>
  <dc:creator>微软用户</dc:creator>
  <dc:description/>
  <dc:language>en-US</dc:language>
  <cp:lastModifiedBy>Administrator</cp:lastModifiedBy>
  <cp:lastPrinted>2019-04-26T15:57:00Z</cp:lastPrinted>
  <dcterms:modified xsi:type="dcterms:W3CDTF">2019-04-26T08:08:00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