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5"/>
        <w:gridCol w:w="1560"/>
        <w:gridCol w:w="2126"/>
        <w:gridCol w:w="850"/>
        <w:gridCol w:w="1781"/>
      </w:tblGrid>
      <w:tr>
        <w:trPr>
          <w:tblHeader w:val="true"/>
          <w:trHeight w:val="4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优质院校”建设项目汇报答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科技创新平台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春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专业剖析汇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住宿听证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资产管理处、教师、学生代表、纪检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科学课题评审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十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学术委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十一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课程建设总结会（学徒制项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4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版人才培养方案初审反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各教学单位主任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学主任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届毕业班辅导员就业工作培训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学楼计算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继续教育讲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无课教师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中期反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工</w:t>
            </w:r>
            <w:r>
              <w:rPr>
                <w:kern w:val="0"/>
                <w:szCs w:val="21"/>
              </w:rPr>
              <w:t>党支部心理体验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工党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指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工党支部</w:t>
            </w:r>
            <w:r>
              <w:rPr>
                <w:kern w:val="0"/>
                <w:sz w:val="18"/>
                <w:szCs w:val="18"/>
              </w:rPr>
              <w:t>全体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设备参数论证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、资产管理处、纪检、临床医学院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教师企业实践管理办法》《教师、实验员岗位目标任务和考核办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教学成果及各类竞赛奖励办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部意见调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务处、各教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负责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“群雄杯”辩论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仁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务处、临床医学院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三省及内蒙地区吉林大药房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师技能竞赛决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2019</w:t>
            </w:r>
            <w:r>
              <w:rPr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青春心向党，建功新时代”五四表彰暨学习筑梦班总结表彰大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院团总支代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学习筑梦班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三省及内蒙地区吉林大药房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师技能竞赛复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三、周四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及以上领导出差计划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6"/>
        <w:gridCol w:w="862"/>
        <w:gridCol w:w="1363"/>
        <w:gridCol w:w="1134"/>
        <w:gridCol w:w="1134"/>
        <w:gridCol w:w="4252"/>
      </w:tblGrid>
      <w:tr>
        <w:trPr>
          <w:trHeight w:val="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其主持工作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医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春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-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鏖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基层医疗卫生机构管理人员培训班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-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强医计划”中国医科大学校园招聘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-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强医计划”中国医科大学校园招聘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关党总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-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瑛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强医计划”中国医科大学校园招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Zhang, Yingming</cp:lastModifiedBy>
  <cp:lastPrinted>2019-04-19T15:54:00Z</cp:lastPrinted>
  <dcterms:modified xsi:type="dcterms:W3CDTF">2019-04-19T13:41:00Z</dcterms:modified>
  <cp:revision>7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