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27"/>
        <w:gridCol w:w="1384"/>
        <w:gridCol w:w="2160"/>
        <w:gridCol w:w="992"/>
        <w:gridCol w:w="1559"/>
      </w:tblGrid>
      <w:tr>
        <w:trPr>
          <w:tblHeader w:val="true"/>
          <w:trHeight w:val="4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党建与思政工作党总支书记、副书记调研座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元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春市第二医院来访交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、护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思政工作座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一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音你而来”歌唱比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讲座——正念训练与压力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体学工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务管理平台建设推进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大讯飞公司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内专家话专业系列讲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行业选择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7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校长办公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知识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财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校人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自愿）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本科转段考试考前工作协调会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对接长春中医药大学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部门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版绩效工资分配实施方案调研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分工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分工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分工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实训分工会学工分工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版绩效工资分配实施方案调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分工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勤分工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寓文化节开幕式</w:t>
            </w:r>
            <w:bookmarkStart w:id="0" w:name="_GoBack"/>
            <w:bookmarkEnd w:id="0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级领导班子（处级部门）及处级干部年度目标任务考核办法征求意见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科转段考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对接长春中医药大学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、模拟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药大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部门</w:t>
            </w:r>
          </w:p>
        </w:tc>
      </w:tr>
    </w:tbl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层及以上领导出差计划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2"/>
        <w:gridCol w:w="851"/>
        <w:gridCol w:w="1134"/>
        <w:gridCol w:w="1330"/>
        <w:gridCol w:w="1134"/>
        <w:gridCol w:w="4056"/>
      </w:tblGrid>
      <w:tr>
        <w:trPr>
          <w:trHeight w:val="5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  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差时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差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其主持工作人员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领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5-4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遵义、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医学专业国家教学标准制定调研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关党总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5-4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遵义、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瑛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医学专业国家教学标准制定调研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5-4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遵义、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医学专业国家教学标准制定调研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9-04-12T15:42:00Z</cp:lastPrinted>
  <dcterms:modified xsi:type="dcterms:W3CDTF">2019-04-12T08:12:00Z</dcterms:modified>
  <cp:revision>8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