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6"/>
        <w:gridCol w:w="1384"/>
        <w:gridCol w:w="1950"/>
        <w:gridCol w:w="915"/>
        <w:gridCol w:w="1766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提拔领导干部人选个别谈话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单独招生工作会议及考务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签订</w:t>
            </w:r>
            <w:r>
              <w:rPr/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师德师风建设目标责任书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实训党总支支部书记抓党建工作述职评议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实训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体党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期末总结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21"/>
              </w:rPr>
              <w:t>学院主管学生工作书记和学办主任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工作效能督办工作座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办联络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效能提升协调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效能提升办公室成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前安全教育主题班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世翰大学校来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采购工作协调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银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各院部、职能处室负责人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春职工医科大学专业建设指导委员会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专业建设指导委员会</w:t>
            </w:r>
            <w:r>
              <w:rPr>
                <w:kern w:val="0"/>
                <w:szCs w:val="21"/>
              </w:rPr>
              <w:t>委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校级课题结题答辩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善教楼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支部书记述职评议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党员活动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带头人实习就业工作安排座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6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学助学录课软件应用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考全体任课教师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专业、助产专业学徒制学生寒假医院实习协调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党总支支部书记述职报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建设责任书签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15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贫困生走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贫困学生家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例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学药学与药品营销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考核及论文答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学术沙龙</w:t>
            </w:r>
            <w:r>
              <w:rPr>
                <w:kern w:val="0"/>
                <w:szCs w:val="21"/>
              </w:rPr>
              <w:t>----</w:t>
            </w:r>
            <w:r>
              <w:rPr>
                <w:kern w:val="0"/>
                <w:szCs w:val="21"/>
              </w:rPr>
              <w:t>《用心理学视角诊改课堂教学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培训结业典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7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代会工作协调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454" w:gutter="0" w:header="0" w:top="284" w:footer="0" w:bottom="1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6"/>
        <w:gridCol w:w="1384"/>
        <w:gridCol w:w="1950"/>
        <w:gridCol w:w="915"/>
        <w:gridCol w:w="1766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党支部书记抓党建工作述职评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级领导干部选拔任用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干部队伍建设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活动材料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验收安全排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公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单独招生宣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就业工作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院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算教师工作量及年底绩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—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公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46"/>
        <w:gridCol w:w="1770"/>
        <w:gridCol w:w="2126"/>
        <w:gridCol w:w="1021"/>
        <w:gridCol w:w="2999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沙盘治疗工作坊培训会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-12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健康管理专业学术年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8-12-24T08:33:00Z</cp:lastPrinted>
  <dcterms:modified xsi:type="dcterms:W3CDTF">2018-12-24T01:37:00Z</dcterms:modified>
  <cp:revision>7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