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86"/>
        <w:gridCol w:w="1384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师风师德建设目标责任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、护理、药学负责人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实训党总支委员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实训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进一步明确维修职责协调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考核及校内绩效工资分配实施方案（草案）论证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（含负责人）及以上干部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医疗美容仪器研究所来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袁兆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公寓管理人员面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14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届“医护小常识”微课大赛说明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1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员主题实践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联合书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院生物医工所来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9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诚信教育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学楼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次校长办公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支部书记述职评议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岗总结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勤工岗成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大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5 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  <w:bookmarkStart w:id="0" w:name="_GoBack"/>
            <w:bookmarkEnd w:id="0"/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工作研讨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徒制项目在线课程建设启动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4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部主任、教学副主任、课程负责人及课程组成员</w:t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支部书记抓党建工作述职评议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机关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报告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关党总支全体党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巡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公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平台建设交流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党支部书记抓党建工作述职评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单独招生宣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届毕业生网络双选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撰写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就业质量年度报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考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1134"/>
        <w:gridCol w:w="1559"/>
        <w:gridCol w:w="1984"/>
        <w:gridCol w:w="3992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-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药学教育改革发展论坛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12-18T10:29:00Z</cp:lastPrinted>
  <dcterms:modified xsi:type="dcterms:W3CDTF">2018-12-17T01:21:00Z</dcterms:modified>
  <cp:revision>3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