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690"/>
        <w:gridCol w:w="1985"/>
        <w:gridCol w:w="850"/>
        <w:gridCol w:w="1578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党总支委员会会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楼党员活动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部交流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校联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外考试考前协调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院部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考试”教育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各班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2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委员会会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委员会全体委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学术沙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团干部青年大学习分享报告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师赛座谈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学楼十二楼职工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选手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宪法日”学习活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伪满皇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满皇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党总支全体党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吉林省中药传统技能大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及礼仪培训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“公寓表彰”大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吉林省中药传统技能大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徒制项目在线课程建设启动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部主任、教学副主任、课程负责人及课程组成员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护理技能大赛颁奖典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吉林省职业院校技能大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部门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吉林省中药传统技能大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—吉大医院药师团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章程修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效能提升及职责梳理调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办公室、组织部、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中共长春医学高等专科学校委员会党组织和党员统计工作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长春市保密局保密工作检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计划发展对象全面考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单独招生工作协调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工作委员会及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单独招生宣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走访调研—就业工作研讨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安全巡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考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公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外考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、周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院部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中层及以上领导出差计划表</w:t>
      </w:r>
    </w:p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46"/>
        <w:gridCol w:w="1770"/>
        <w:gridCol w:w="2126"/>
        <w:gridCol w:w="1716"/>
        <w:gridCol w:w="2304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-12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习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Administrator</cp:lastModifiedBy>
  <cp:lastPrinted>2018-12-10T08:32:00Z</cp:lastPrinted>
  <dcterms:modified xsi:type="dcterms:W3CDTF">2018-12-10T00:53:00Z</dcterms:modified>
  <cp:revision>3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