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515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传习所宪法宣传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新时代传习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处级领导试用期满转正述职测评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行政科级及以上干部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调研会、双选会工作安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善教楼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7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5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系列绩效工资分配方案及全员聘任条件工作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86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课程思政研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医学部</w:t>
            </w:r>
            <w:r>
              <w:rPr>
                <w:color w:val="000000"/>
                <w:kern w:val="0"/>
                <w:szCs w:val="21"/>
              </w:rPr>
              <w:t>401</w:t>
            </w:r>
            <w:r>
              <w:rPr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人员</w:t>
            </w:r>
          </w:p>
        </w:tc>
      </w:tr>
      <w:tr>
        <w:trPr>
          <w:trHeight w:val="6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版人才培养方案制定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8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工系列绩效工资分配方案及全员聘任条件工作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吉林省中药传统技能大赛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前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前重要学生工作部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辅导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使用情况调度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资产管理处、医学、药学、护理负责人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实训党总支全体党员集中观影《中国蓝盔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实训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-16: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万豪影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党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生涯规划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第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次校长办公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示范校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门在线课程建设交流研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部主任、教学副主任、课程负责人及课程组成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吉林省职业院校技能大赛赛前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、人文、宣传、总务、保卫、社区医院负责人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念一二九红歌展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省赛选手选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我的大学、我的梦”演讲比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我校安全教育工作表彰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自学实践考核及论文答辩报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教部三楼</w:t>
            </w:r>
            <w:r>
              <w:rPr>
                <w:szCs w:val="21"/>
              </w:rPr>
              <w:t>338</w:t>
            </w:r>
            <w:r>
              <w:rPr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7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单独招生宣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报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就业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就业指导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筹备“双选周”招聘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处级领导试用期满转正考核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共长春医学高等专科学校委员会党组织和党员统计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继续教育材料上报送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院部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、后勤系列绩效工资分配方案及全员聘任条件工作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出访团行前教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制度、职责梳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校友平台”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代会提案评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5"/>
        <w:gridCol w:w="1134"/>
        <w:gridCol w:w="2268"/>
        <w:gridCol w:w="1560"/>
        <w:gridCol w:w="3566"/>
      </w:tblGrid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春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联席会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联席会</w:t>
            </w:r>
          </w:p>
        </w:tc>
      </w:tr>
      <w:tr>
        <w:trPr>
          <w:trHeight w:val="2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-1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材编写会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0:00Z</dcterms:created>
  <dc:creator>微软用户</dc:creator>
  <dc:description/>
  <cp:keywords/>
  <dc:language>en-US</dc:language>
  <cp:lastModifiedBy>Administrator</cp:lastModifiedBy>
  <cp:lastPrinted>2018-12-03T08:13:00Z</cp:lastPrinted>
  <dcterms:modified xsi:type="dcterms:W3CDTF">2018-12-03T02:25:00Z</dcterms:modified>
  <cp:revision>2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